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3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osnovi odredbi članka 45. Zakona o proračunu („Narodne novine“ br. 144/21.) i članka 31. Statuta Grada Zaboka („Službeni glasnik Krapinsko-zagorske županije“ br. . 9/13., 16/14., 4/18., 5/20., 13/20.-pročišćeni tekst, 15/21. i 28/21. – pročišćeni tekst) Gradsko vijeće Grada Zaboka na svojoj 9. sjednici održanoj dana 27. lipnja 2022. godine, donosi </w:t>
      </w:r>
    </w:p>
    <w:p>
      <w:pPr>
        <w:pStyle w:val="Normal"/>
        <w:tabs>
          <w:tab w:val="clear" w:pos="708"/>
          <w:tab w:val="left" w:pos="593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3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1.</w:t>
      </w:r>
    </w:p>
    <w:p>
      <w:pPr>
        <w:pStyle w:val="Normal"/>
        <w:tabs>
          <w:tab w:val="clear" w:pos="708"/>
          <w:tab w:val="left" w:pos="59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LUK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I. izmjenama i dopunama  Proračuna Grada Zaboka za 2022. godinu, te projekcije za 2023. i 2024. godinu</w:t>
      </w:r>
    </w:p>
    <w:tbl>
      <w:tblPr>
        <w:tblW w:w="136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785"/>
        <w:gridCol w:w="1872"/>
        <w:gridCol w:w="1985"/>
        <w:gridCol w:w="1843"/>
        <w:gridCol w:w="1134"/>
      </w:tblGrid>
      <w:tr>
        <w:trPr>
          <w:trHeight w:val="602" w:hRule="atLeas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Brojčana oznaka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nira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većanje/Smanje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ovi p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301" w:hRule="atLeas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(4/2)</w:t>
            </w:r>
          </w:p>
        </w:tc>
      </w:tr>
      <w:tr>
        <w:trPr>
          <w:trHeight w:val="301" w:hRule="atLeast"/>
        </w:trPr>
        <w:tc>
          <w:tcPr>
            <w:tcW w:w="105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.</w:t>
            </w:r>
          </w:p>
        </w:tc>
        <w:tc>
          <w:tcPr>
            <w:tcW w:w="57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ČUN PRIHODA I RASHODA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(Razred 6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7.590.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1.890.931,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.699.068,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,67%</w:t>
            </w:r>
          </w:p>
        </w:tc>
      </w:tr>
      <w:tr>
        <w:trPr>
          <w:trHeight w:val="30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prodaje nefinancijske imovine (Razred 7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10.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45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,62%</w:t>
            </w:r>
          </w:p>
        </w:tc>
      </w:tr>
      <w:tr>
        <w:trPr>
          <w:trHeight w:val="301" w:hRule="atLeast"/>
        </w:trPr>
        <w:tc>
          <w:tcPr>
            <w:tcW w:w="6840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hr-HR"/>
              </w:rPr>
              <w:t xml:space="preserve">     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hr-HR"/>
              </w:rPr>
              <w:t>UKUPNO PRIHODI</w:t>
            </w:r>
          </w:p>
        </w:tc>
        <w:tc>
          <w:tcPr>
            <w:tcW w:w="1872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78.300.000,00</w:t>
            </w:r>
          </w:p>
        </w:tc>
        <w:tc>
          <w:tcPr>
            <w:tcW w:w="1985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-12.340.931,59</w:t>
            </w:r>
          </w:p>
        </w:tc>
        <w:tc>
          <w:tcPr>
            <w:tcW w:w="1843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5.959.068,41</w:t>
            </w:r>
          </w:p>
        </w:tc>
        <w:tc>
          <w:tcPr>
            <w:tcW w:w="1134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4,24%</w:t>
            </w:r>
          </w:p>
        </w:tc>
      </w:tr>
      <w:tr>
        <w:trPr>
          <w:trHeight w:val="30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poslovanja (Razred 3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.325.907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+4.388.932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6.714.839,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0,37%</w:t>
            </w:r>
          </w:p>
        </w:tc>
      </w:tr>
      <w:tr>
        <w:trPr>
          <w:trHeight w:val="30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efinancijsku imovinu (Razred 4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6.959.09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+19.136.426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.095.519,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,75%</w:t>
            </w:r>
          </w:p>
        </w:tc>
      </w:tr>
      <w:tr>
        <w:trPr>
          <w:trHeight w:val="301" w:hRule="atLeast"/>
        </w:trPr>
        <w:tc>
          <w:tcPr>
            <w:tcW w:w="6840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eastAsia="hr-HR"/>
              </w:rPr>
              <w:t xml:space="preserve">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UKUPNO RASHODI</w:t>
            </w:r>
          </w:p>
        </w:tc>
        <w:tc>
          <w:tcPr>
            <w:tcW w:w="1872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89.285.000,00</w:t>
            </w:r>
          </w:p>
        </w:tc>
        <w:tc>
          <w:tcPr>
            <w:tcW w:w="1985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+23.525.358,94</w:t>
            </w:r>
          </w:p>
        </w:tc>
        <w:tc>
          <w:tcPr>
            <w:tcW w:w="1843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2.810.358,94</w:t>
            </w:r>
          </w:p>
        </w:tc>
        <w:tc>
          <w:tcPr>
            <w:tcW w:w="1134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6,35%</w:t>
            </w:r>
          </w:p>
        </w:tc>
      </w:tr>
      <w:tr>
        <w:trPr>
          <w:trHeight w:val="301" w:hRule="atLeas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ZLIKA višak +/manjak -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0.985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5.866.290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46.851.290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,50%</w:t>
            </w:r>
          </w:p>
        </w:tc>
      </w:tr>
      <w:tr>
        <w:trPr>
          <w:trHeight w:val="301" w:hRule="atLeas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B.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ČUN FINANCIRANJA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mici od financijske imovine i zaduživanja (Razred 8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.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+36.7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.7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5,83%</w:t>
            </w:r>
          </w:p>
        </w:tc>
      </w:tr>
      <w:tr>
        <w:trPr>
          <w:trHeight w:val="30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57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daci za financijsku imovinu i otplate zajmova (Razred 5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15.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+26.868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41.868,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1,33%</w:t>
            </w:r>
          </w:p>
        </w:tc>
      </w:tr>
      <w:tr>
        <w:trPr>
          <w:trHeight w:val="301" w:hRule="atLeas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TO FINANCIRANJ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+9.985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+36.673.131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+46.658.13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hr-HR"/>
              </w:rPr>
              <w:t>467,28%</w:t>
            </w:r>
          </w:p>
        </w:tc>
      </w:tr>
      <w:tr>
        <w:trPr>
          <w:trHeight w:val="602" w:hRule="atLeas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C.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POLOŽIVA SREDSTVA IZ PRETH. GODINA (Višak prihoda, manjak prihoda i rezerviranja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lastiti izvor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+193.159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3.159,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,32%</w:t>
            </w:r>
          </w:p>
        </w:tc>
      </w:tr>
      <w:tr>
        <w:trPr>
          <w:trHeight w:val="301" w:hRule="atLeas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D.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KUPNO PRORAČUN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kupni prihodi, primici i raspol.sred. iz preth. godin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1.300.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+23.552.227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4.852.227,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5,80%</w:t>
            </w:r>
          </w:p>
        </w:tc>
      </w:tr>
      <w:tr>
        <w:trPr>
          <w:trHeight w:val="30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kupni rashodi, izdaci i  raspol. sred. iz preth. godin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1.300.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+23.552.227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4.852.227,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5,80%</w:t>
            </w:r>
          </w:p>
        </w:tc>
      </w:tr>
      <w:tr>
        <w:trPr>
          <w:trHeight w:val="301" w:hRule="atLeas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RAZLIKA (1-2) višak / manjak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Arial" w:hAnsi="Arial" w:cs="Arial"/>
          <w:sz w:val="10"/>
          <w:szCs w:val="18"/>
        </w:rPr>
      </w:pPr>
      <w:r>
        <w:br w:type="page"/>
      </w:r>
      <w:r>
        <w:rPr>
          <w:rFonts w:cs="Arial" w:ascii="Arial" w:hAnsi="Arial"/>
          <w:sz w:val="10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3" w:leader="none"/>
          <w:tab w:val="center" w:pos="7001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OPĆI DIO</w:t>
      </w:r>
    </w:p>
    <w:p>
      <w:pPr>
        <w:pStyle w:val="Normal"/>
        <w:tabs>
          <w:tab w:val="clear" w:pos="708"/>
          <w:tab w:val="left" w:pos="503" w:leader="none"/>
          <w:tab w:val="center" w:pos="700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Članak 2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hodi i rashodi, te primici i izdaci po ekonomskoj klasifikaciji utvrđeni su u Računu prihoda i rashoda i Računu financiranja/zaduživanja kako slijedi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 – Račun prihoda i rashod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0"/>
        <w:gridCol w:w="6110"/>
        <w:gridCol w:w="1660"/>
        <w:gridCol w:w="1660"/>
        <w:gridCol w:w="1660"/>
        <w:gridCol w:w="1120"/>
      </w:tblGrid>
      <w:tr>
        <w:trPr>
          <w:trHeight w:val="300" w:hRule="atLeas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veukupno prihodi (6+7):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8.3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-12.340.931,5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959.068,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,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fin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Broj konta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rsta priho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nirano 2022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ve./smanje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ovi plan 2022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,21,31,32,41,42,51,62</w:t>
            </w:r>
          </w:p>
        </w:tc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61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poslovanja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.590.000,00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-11.890.931,59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699.068,41</w:t>
            </w:r>
          </w:p>
        </w:tc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,67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porez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689.16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891.48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580.64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2,74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1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rez i prirez na dohodak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579.16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855.48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434.64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3,88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13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rezi na imovinu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9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13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1,91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14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rezi na robu i uslug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4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3,3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,41,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iz inozemstva (darovnice) i od subjekata unutar općeg proračun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9.357.211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5.082.792,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274.418,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1,68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,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proračunu iz drugih proračun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734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914.468,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6,6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,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4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od izvanproračunskih korisnik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1.7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7.75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9.45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7,28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5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izravnanja za decentralizirane funkcij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proračunskim korisnicima iz proračuna koji im nije nadleža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0.056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72.056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9,98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,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8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iz državnog proračuna temeljem prijenosa sredstava EU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961.25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2.418.75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542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,85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1,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imovin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1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0.9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0.1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,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financijske imovin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9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,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nefinancijske imovin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,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122.15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8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094.15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pravne i administrativne pristojb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4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9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9,56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,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po posebnim propisim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10.15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25.15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55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3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munalni doprinosi i naknad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0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,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prodaje proizvoda i robe te pruženih usluga i prihodi od donacij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38.979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9.281,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98.260,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2,8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prodaje proizvoda i robe te pruženih uslug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38.979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9.281,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88.260,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1,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3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nacije od pravnih i fizičkih osoba izvan općeg proračun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8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zne, upravne mjere i ostali prihodi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8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zne i upravne mjer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83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prihodi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1</w:t>
            </w:r>
          </w:p>
        </w:tc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61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nefinancijske imovine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0.000,00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-450.000,00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,6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prodaje neproizvedene dugotrajne imovin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4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1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prodaje materijalne imovine - prirodnih bogatstav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4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prodaje proizvedene dugotrajne imovin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prodaje građevinskih objekat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veukupno rashodi (3+4):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9.285.000,00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.525.358,94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2.810.358,94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6,3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Broj konta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rsta rasho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nirano 2022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ve./smanje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ovi plan 2022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1,31,32,41,42,61,62,71</w:t>
            </w:r>
          </w:p>
        </w:tc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61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.325.907,00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388.932,41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.714.839,41</w:t>
            </w:r>
          </w:p>
        </w:tc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0,37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,41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669.42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45.039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414.459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3,79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,41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680.899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5.894,5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226.793,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3,48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,41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2.01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29.01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2,67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,41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986.511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.144,4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58.655,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2,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1,32,41,42,62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102.487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291.609,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394.096,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7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1,32,41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4.89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811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49.706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5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1,32,41,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425.32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41.666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66.986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8,9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,41,42,62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278.822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91.286,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870.108,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7,14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,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osobama izvan radnog odnos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8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7,89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1,32,41,42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54.45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.846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6.296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4,38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1,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9.584,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41.584,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7,34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2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mate za primljene kredite i zajmov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5.415,8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40.584,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6,6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1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1,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vencij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vencije trgovačkim društvima u javnom sektoru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,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5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93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1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unutar općeg proračun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59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3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3,55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8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temeljem prijenosa sredstava EU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9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27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41,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41,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građanima i kućanstvima iz proračun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1,31,32,41,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4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5.7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251.7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3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,41,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779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1.7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850.7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1,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1,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3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zne, penali i naknade štet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1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1,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5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anredni rashodi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pomoći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1,32,41,42,51,61,71</w:t>
            </w:r>
          </w:p>
        </w:tc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61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6.959.093,00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136.426,53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.095.519,53</w:t>
            </w:r>
          </w:p>
        </w:tc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,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neproizvedene dugotrajne imovin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a imovina - prirodna bogatstv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1,32,41,42,61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084.093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836.32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920.413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6,51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,41,42,61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62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721.76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347.76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9,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1,32,41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946.893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858.293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805.186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4,86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3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jevozna sredstv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7.47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7.47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32,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4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njige, umjetnička djela i ostale izložbene vrijednosti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2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2.229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1,32,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9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758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7.758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4,59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1,41,42,51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87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220.106,5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.095.106,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8,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41,42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8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808.483,2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3.678.483,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6,66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,41,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3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datna ulaganja na prijevoznim sredstvim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1.623,2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6.623,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332,4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 – Račun financiranja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0"/>
        <w:gridCol w:w="6265"/>
        <w:gridCol w:w="1660"/>
        <w:gridCol w:w="1660"/>
        <w:gridCol w:w="1660"/>
        <w:gridCol w:w="1120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vor fin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Broj konta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rsta priho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nirano 2022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ve./smanje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ovi plan 2022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,21</w:t>
            </w:r>
          </w:p>
        </w:tc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62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15.000,00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6.868,75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41.868,75</w:t>
            </w:r>
          </w:p>
        </w:tc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9,06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daci za otplatu glavnice primljenih kredita i zajmov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1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6.868,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41.868,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9,06</w:t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,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2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tplata glavnice primljenih kredita i zajmova od kreditnih i ostalih financijskih institucija u javnom sektoru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1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6.868,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41.868,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9,06</w:t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1</w:t>
            </w:r>
          </w:p>
        </w:tc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62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ici od financijske imovine i zaduživanja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00.000,00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700.000,00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.700.000,00</w:t>
            </w:r>
          </w:p>
        </w:tc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5,83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mici od zaduživanj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.7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.7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5,83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2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mljeni krediti i zajmovi od kreditnih i ostalih financijskih institucija u javnom sektoru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.7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.7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4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mljeni krediti i zajmovi od kreditnih i ostalih financijskih institucija izvan javnog sektor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2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nalitički prikaz računa financiranja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44"/>
        <w:gridCol w:w="1660"/>
        <w:gridCol w:w="1660"/>
        <w:gridCol w:w="1660"/>
        <w:gridCol w:w="1120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Broj konta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rsta priho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nirano 2022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ve./smanje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ovi plan 2022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724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15.000,00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6.868,75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41.868,75</w:t>
            </w:r>
          </w:p>
        </w:tc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9,06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daci za otplatu glavnice primljenih kredita i zajmov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1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6.868,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41.868,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9,06</w:t>
            </w:r>
          </w:p>
        </w:tc>
      </w:tr>
      <w:tr>
        <w:trPr>
          <w:trHeight w:val="5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2</w:t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tplata glavnice primljenih kredita i zajmova od kreditnih i ostalih financijskih institucija u javnom sektoru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1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6.868,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41.868,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9,06</w:t>
            </w:r>
          </w:p>
        </w:tc>
      </w:tr>
      <w:tr>
        <w:trPr>
          <w:trHeight w:val="5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- Grad Zabok: Izgradnja trodijelne športske dvorane uz građevinu Gimnazije A.G.Matoša i rekonstrukcija kotlovnice – kredit HBOR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1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1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Korisnik: Zagorska javna vatrogasna postrojba- Izgradnja vatrogasnog centra – kredit HBOR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868,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6.868,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,96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724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ici od financijske imovine i zaduživanja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00.000,00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700.000,00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.700.000,00</w:t>
            </w:r>
          </w:p>
        </w:tc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5,83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</w:t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mici od zaduživanj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.7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.7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5,83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2</w:t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mljeni krediti i zajmovi od kreditnih i ostalih financijskih institucija u javnom sektoru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.7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.7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-Grad Zabok: EU projektI re-GENERATOR i BRZO - Biciklistička ruta Zabok-Oroslavje - kredit HBOR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5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7.5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95,83</w:t>
            </w:r>
          </w:p>
        </w:tc>
      </w:tr>
      <w:tr>
        <w:trPr>
          <w:trHeight w:val="48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-Korisnik: Zagorska javna vatrogasna postrojba- Izgradnja skladišta, ograde i postavljanje solarnih kolektora – kredit HBOR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4</w:t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mljeni krediti i zajmovi od kreditnih i ostalih financijskih institucija izvan javnog sektor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2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-Grad Zabok: EU projekt re-GENERATOR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7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-Grad Zabok: EU projekt BRZO - Biciklistička ruta Zabok-Oroslavj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5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C- Raspoloživa sredstva iz prethodnih godina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559"/>
        <w:gridCol w:w="1701"/>
        <w:gridCol w:w="1701"/>
      </w:tblGrid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Broj kont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rsta priho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nirano 202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ve./smanj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ovi plan 2022.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Vlastiti izvori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-806.840,7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301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hr-H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193.159,28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2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ezultat poslovan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806.840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3.159,28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22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8298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Višak prihoda                                                                                </w:t>
              <w:tab/>
              <w:t xml:space="preserve">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806.840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3.159,2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POSEBNI DIO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3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" w:ascii="Arial" w:hAnsi="Arial"/>
          <w:sz w:val="18"/>
          <w:szCs w:val="18"/>
        </w:rPr>
        <w:t xml:space="preserve">Rashodi i izdaci u iznosu od 114.852.227,69  Kn raspoređuju se u Posebnom dijelu I. izmjena i dopuna Proračuna redom kako slijedi: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POSEBNI DIO I. IZJMENA I DOPUNA PRORAČUNA GRADA ZABOKA ZA 2022. GODINU, TE PROJEKCIJE ZA 2023. I 2024. GODINU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GRAD ZABOK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IB: 39265120858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KP broj: 28688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IFRA GRADA:051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sz w:val="16"/>
          <w:szCs w:val="16"/>
          <w:lang w:eastAsia="hr-HR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23"/>
        <w:gridCol w:w="1115"/>
        <w:gridCol w:w="1660"/>
        <w:gridCol w:w="1660"/>
        <w:gridCol w:w="1660"/>
        <w:gridCol w:w="1120"/>
      </w:tblGrid>
      <w:tr>
        <w:trPr>
          <w:trHeight w:val="300" w:hRule="atLeast"/>
        </w:trPr>
        <w:tc>
          <w:tcPr>
            <w:tcW w:w="77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kupno rashodi/izdaci: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1.3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.552.227,6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4.852.227,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5,80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Broj konta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Vrsta rashoda i izdatak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lanirano 2022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ve./smanj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ovi plan 2022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Razdjel: 001 URED GRADA</w:t>
            </w:r>
          </w:p>
        </w:tc>
        <w:tc>
          <w:tcPr>
            <w:tcW w:w="1660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.069.000,00</w:t>
            </w:r>
          </w:p>
        </w:tc>
        <w:tc>
          <w:tcPr>
            <w:tcW w:w="1660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246.500,00</w:t>
            </w:r>
          </w:p>
        </w:tc>
        <w:tc>
          <w:tcPr>
            <w:tcW w:w="1660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.315.500,00</w:t>
            </w:r>
          </w:p>
        </w:tc>
        <w:tc>
          <w:tcPr>
            <w:tcW w:w="1120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11,91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Glava: 01 URED GRADA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517.000,00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201.500,00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718.500,00</w:t>
            </w:r>
          </w:p>
        </w:tc>
        <w:tc>
          <w:tcPr>
            <w:tcW w:w="112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13,28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01 JAVNA UPRAVA I ADMINISTRACIJA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407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201.5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608.500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14,32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101 ADMINISTRATIVNO, TEHNIČKO I STRUČNO OSOBLJE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94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4.5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88.5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3,95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394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4.5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88.5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3,95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94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4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88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3,95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2,73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8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3,5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4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4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27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6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6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102 UVOĐENJE ISO STANDARD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3,85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3,85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3,85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3,85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02 PROGRAM INFORMIRANJA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201 INTERNET STRANICE GRADA ZABOK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202 ZABOČKI LIST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i projekt: T100201 IZRADA INTERNET STRANIC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Glava: 02 GRADSKO VIJEĆE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52.000,00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77.000,00</w:t>
            </w:r>
          </w:p>
        </w:tc>
        <w:tc>
          <w:tcPr>
            <w:tcW w:w="112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09,92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03 REDOVAN RAD PREDSTAVNIČKOG TIJELA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52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77.000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09,92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301 OSNOVNA AKTIVNOST PREDSTAVNIČKOG TIJEL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302 RADNA TIJEL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303 POTPORA RADU POLITIČKIH STRANAK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305 NAGRADE GRADA ZABOK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306 SAVJET MLADIH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307 GRAD ZABOK - PRIJATELJ DJECE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2,5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2,5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2,5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2,5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308 UZMI PARE I NAPRAVI NEŠTO ZA MLADE III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Glava: 03 GRADONAČELNIK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20.000,00</w:t>
            </w:r>
          </w:p>
        </w:tc>
        <w:tc>
          <w:tcPr>
            <w:tcW w:w="112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06,67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04 REDOVAN RAD IZVRŠNOG TIJELA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20.000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06,67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401 OPĆI IZDACI GRADONAČELNIK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403 SURADNJA S PRIJATELJSKIM GRADOVIM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406 PRORAČUNSKA ZALIH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5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anred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Razdjel: 002 UPRAVNI ODJEL ZA FINANCIJE</w:t>
            </w:r>
          </w:p>
        </w:tc>
        <w:tc>
          <w:tcPr>
            <w:tcW w:w="1660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8.217.800,00</w:t>
            </w:r>
          </w:p>
        </w:tc>
        <w:tc>
          <w:tcPr>
            <w:tcW w:w="1660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25.000,00</w:t>
            </w:r>
          </w:p>
        </w:tc>
        <w:tc>
          <w:tcPr>
            <w:tcW w:w="1660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8.342.800,00</w:t>
            </w:r>
          </w:p>
        </w:tc>
        <w:tc>
          <w:tcPr>
            <w:tcW w:w="1120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01,52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Glava: 01 UPRAVNI ODJEL ZA FINANCIJE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8.217.800,00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25.000,00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8.342.800,00</w:t>
            </w:r>
          </w:p>
        </w:tc>
        <w:tc>
          <w:tcPr>
            <w:tcW w:w="112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01,52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05 REDOVNA DJELATNOST GRADSKE UPRAVE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6.079.8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6.079.800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501 PLAĆE ZAPOSLENIH I MATERIJALNI RASHODI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79.8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79.8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79.8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079.8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420.3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420.3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3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3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0.3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0.3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83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83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2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6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osobama izvan radnog odnos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5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5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zne, penali i naknade štet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06 OTPLATA GLAVNICA I KAMATA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.138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25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.263.000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05,85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601 OTPLATA KREDIT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138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5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63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5,85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138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5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263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5,85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8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9,55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mate za primljene kredite i zajmov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8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8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6,6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daci za otplatu glavnice primljenih kredita i zajmov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1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1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tplata glavnice primljenih kredita i zajmova od kreditnih i ostalih financijskih institucija u javnom sektor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1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1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Razdjel: 003 UPRAVNI ODJEL ZA KOMUNALNO GOSPODARSTVO I JAVNE POTREBE</w:t>
            </w:r>
          </w:p>
        </w:tc>
        <w:tc>
          <w:tcPr>
            <w:tcW w:w="1660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49.153.200,00</w:t>
            </w:r>
          </w:p>
        </w:tc>
        <w:tc>
          <w:tcPr>
            <w:tcW w:w="1660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5.247.328,41</w:t>
            </w:r>
          </w:p>
        </w:tc>
        <w:tc>
          <w:tcPr>
            <w:tcW w:w="1660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64.400.528,41</w:t>
            </w:r>
          </w:p>
        </w:tc>
        <w:tc>
          <w:tcPr>
            <w:tcW w:w="1120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31,02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Glava: 01 UO ZA KOMUNALNO GOSPODARSTVO I JAVNE POTREBE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49.153.200,00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5.247.328,41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64.400.528,41</w:t>
            </w:r>
          </w:p>
        </w:tc>
        <w:tc>
          <w:tcPr>
            <w:tcW w:w="112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31,02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07 GRADNJA OBJEKATA I UREĐAJA KOMUNALNE INFRASTRUKTURE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6.338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6.338.000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0701 IZGRADNJA I REKONSTRUKCIJA PROMETNICA, PROMETNIH POVRŠINA I NOGOSTUP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618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618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518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968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7,8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unutar općeg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48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933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8,12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48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933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8,12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61 Prihodi od prodaje ili zamjene NF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45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4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4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0703 MODERNIZACIJA- ASFALTIRANJE NERAZVRSTANIH CEST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5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5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5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5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0705 IZGRADNJA JAVNE RASVJETE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0706 IZGRADNJA VODOOPSKRBNOG SUSTAVA I SUSTAVA ODVODNJE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pomoć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0708 IZGRADNJA I UREĐENJE DJEČJIH IGRALIŠTA I PARKOV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0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25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25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2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2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38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38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7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5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5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2 Pomoći EU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7.5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7.5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37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37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37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37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0709 KAPITALNA ULAGANJA U GROBLJE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5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5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5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5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0713 PRIKLJUČCI NA SVIJETLOVODNU DISTRIBUCIJSKU MREŽU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08 ODRŽAVANJE OBJEKATA I UREĐAJA KOMUNALNE INFRASTRUKTURE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4.501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.290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5.791.000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28,66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801 SANACIJA UDARNIH RUP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802 ISPORUKA, DOPREMA I UGRADNJA KAMENOG AGREGAT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803 ODRŽAVANJE NOGOSTUPA I SLIVNIK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804 ODRŽAVANJE BANKINA CEST. JARAKA I ČIŠĆ.RASLINJ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805 HORIZONTALNA I VERTIKALNA SIGNALIZACIJ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806 ZIMSKA SLUŽB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807 ODRŽAVANJE JAVNIH ZELENIH POVRŠIN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808 ODRŽAVANJE ČISTOĆE JAVNIH POVRŠIN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2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2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2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2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809 ODRŽAVANJE DJEČJIH IGRALIŠTA I PARKOV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810 RASHODI ZA UREĐENJE I JAVNU RASVJETU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32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9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22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3,96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32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9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22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3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3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9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422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3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9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7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1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12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811 DEKORACIJA I ILUMINACIJA GRADA ZA BLAGDANE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812 HITNE I NEPREDVIDIVE INTERVENCIJE-OSTALE SANACIJE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813 REDOVNO ODRŽAVANJE GROBLJ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4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4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4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4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4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4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4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4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09 ZAŠTITA OKOLIŠA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490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92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582.000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18,78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901 SANACIJA DIVLJIH DEPONIJ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903 DERATIZACIJA JAVNIH POVRŠIN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,33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,33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904 HIGIJENIČARSKA SLUŽB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0907 GOSPODARENJE OTPADOM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8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93,33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8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8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6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8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8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8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7.2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.2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2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2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0901 SANACIJA ODLAGALIŠTA OTPAD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i projekt: T100901 POTICAJNA NAKNADA ZA SMANJENJE KOLIČINE MJEŠANOG KOMUNALNOG OTPAD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6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6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zne, penali i naknade štet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i projekt: T100902 IZRADA ELABORATA ZAŠTITE OKOLIŠ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i projekt: T100903 ENERGETSKI ODRŽIVI RAZVITAK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3.45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3.45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3.45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3.45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3.45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3.45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.5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73.45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5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73.45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5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73.45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5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5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5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5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10 IZRADA PROSTORNO-PLANSKE I TEHNIČKE DOKUMENTACIJE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649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71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720.000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10,94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1001 PROSTORNO PLANSKA DOKUMENTACIJ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7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i projekt: T101001 TEHNIČKA DOKUMENTACIJ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i projekt: T101002 IZRADA GEODETSKIH SNIMAKA I PARCELAC. ELABORAT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9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1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5,04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9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1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5,04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9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1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5,04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9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1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5,04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i projekt: T101004 PROMETNA STUDIJ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4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i projekt: T101005 IZMJERA PROSTOR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11 UPRAVLJANJE IMOVINOM GRADA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159.854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606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765.854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52,25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101 ODRŽAVANJE OBJEKATA I OPREME U VLASNIŠTVU GRAD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39.5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27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66.5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1,26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4.5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32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36.5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5,69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4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3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36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5,69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2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4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4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6,69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5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05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0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0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62 Naknade s naslova osiguranja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102 ODRŽAVANJE DRUŠTVENIH DOMOVA I PROSTOR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7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6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1101 NABAVA OPREME I NEKRETNINA U VLASNIŠTVU GRAD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0.354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9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9.354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8,18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0.354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0.354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2,8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0.354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0.354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2,8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354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8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1.154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0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50.8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9.2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,92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9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.2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8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8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1108 REKONSTRUKCIJA PROSTORA U VLASNIŠTVU GRAD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12 PROTUPOŽARNA I CIVILNA ZAŠTITA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8.863.546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5.328.618,41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4.192.164,41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60,12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risnik: 37726 ZAGORSKA JAVNA VATROGASNA POSTROJBA</w:t>
            </w:r>
          </w:p>
        </w:tc>
        <w:tc>
          <w:tcPr>
            <w:tcW w:w="1660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383.546,00</w:t>
            </w:r>
          </w:p>
        </w:tc>
        <w:tc>
          <w:tcPr>
            <w:tcW w:w="1660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202.618,41</w:t>
            </w:r>
          </w:p>
        </w:tc>
        <w:tc>
          <w:tcPr>
            <w:tcW w:w="1660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586.164,41</w:t>
            </w:r>
          </w:p>
        </w:tc>
        <w:tc>
          <w:tcPr>
            <w:tcW w:w="1120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2,06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201 FINANCIRANJE DECENTRALIZIRANIH FUNKCIJA JAVNO VATROGASNE POSTROJBE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435.511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435.511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5.511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5.511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5.511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5.511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5.511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5.511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373.484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373.484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53.274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53.274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5.21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5.21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5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5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5.016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5.016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.78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3.22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8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1.3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7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7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2,1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2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5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7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3,6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.516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28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.796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3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13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13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1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1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1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1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202 FINANCIRANJE VATROGASTVA IZNAD MINIMALNOG STANDARD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712.393,25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752.393,25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380,98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712.393,25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752.393,25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380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3.914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3.914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48.364,5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48.364,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.549,4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.549,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0.68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0.68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101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22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78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45,95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7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3.98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9.68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327,72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.08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92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7,03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ne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a imovina - prirodna bogatstv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61.176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61.176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31.176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31.176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6.623,2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6.623,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datna ulaganja na prijevoznim sredstv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6.623,2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6.623,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203 RASHODI IZ VLASTITIH I OSTALIH PRIHODA JAVNO VATROGASNE POSTROJBE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8.035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90.225,16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98.260,16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4,12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21 Vlastiti prihod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38.979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9.281,16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88.260,16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1,63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4.94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9.209,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44.149,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5,65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3.103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903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6.006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3,23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.392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1.406,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9.798,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4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44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9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34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3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5.415,8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2.584,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,73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mate za primljene kredite i zajmov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5.415,8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2.584,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,73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zne, penali i naknade štet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4.039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3.619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7.658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5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.039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3.856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.183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,82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jevozna sredstv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7.47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7.47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datna ulaganja na prijevoznim sredstv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daci za otplatu glavnice primljenih kredita i zajmov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868,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6.868,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tplata glavnice primljenih kredita i zajmova od kreditnih i ostalih financijskih institucija u javnom sektor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868,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6.868,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,96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9.056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69.056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9.056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69.056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0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817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.817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39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5.039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51 Donacij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datna ulaganja na prijevoznim sredstv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71 Namjenski primici od zaduživanja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204 ORGANIZIRANJE I PROVOĐENJE ZAŠTITE I SPAŠAVANJ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205 SUFINANCIRANJE VATROGASNE ZAJEDNICE GRADA ZABOK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6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6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1,5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6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6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1,5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26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1,5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3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13 PREDŠKOLSKI ODGOJ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7.862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466.758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8.328.758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05,94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risnik: 28696 DJEČJI VRTIĆ ZIPKICA</w:t>
            </w:r>
          </w:p>
        </w:tc>
        <w:tc>
          <w:tcPr>
            <w:tcW w:w="1660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827.000,00</w:t>
            </w:r>
          </w:p>
        </w:tc>
        <w:tc>
          <w:tcPr>
            <w:tcW w:w="1660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6.758,00</w:t>
            </w:r>
          </w:p>
        </w:tc>
        <w:tc>
          <w:tcPr>
            <w:tcW w:w="1660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993.758,00</w:t>
            </w:r>
          </w:p>
        </w:tc>
        <w:tc>
          <w:tcPr>
            <w:tcW w:w="1120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2,13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301 REDOVNA DJELATNOST DJEČJEG VRTIĆA ZIPKIC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376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6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522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2,72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358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3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501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2,6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358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1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2,6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44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569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2,74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3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7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2,85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6,6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6,6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6,67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302 RASHODI IZ VLASTITIH I OSTALIH PRIHODA DJEČJEG VRTIĆA ZIPKIC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51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758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71.758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85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758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20.758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86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7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6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4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72.7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47.7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7,43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.3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3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2,1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1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4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7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8,8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82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5,0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34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89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6,59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2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2,54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7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2,1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758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758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758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758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.3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.3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303 OSTALI DJEČJI VRTIĆI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građanima i kućanstvima iz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1301 KAPITALNO ULAGANJE U PREDŠKOLSKI ODGOJ -DV ŠPIČKOVIN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14 OSNOVNO,SREDNJE I VISOKOŠKOLSKO OBRAZOVANJE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324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358.000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02,57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401 SUFINANCIRANJE POTREBA U OSNOVNOŠKOLSKOM OBRAZOV.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34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68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94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28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3,42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4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88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3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unutar općeg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4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88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3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građanima i kućanstvima iz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građanima i kućanstvima iz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402 SUFINANC. PROGRAMA SREDNJIH ŠKOLA IZNAD STANDARD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2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unutar općeg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2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2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građanima i kućanstvima iz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92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15 JAVNE POTREBE U KULTURI I RELIGIJSKOJ KULTURI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.051.75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38.302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.090.052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01,87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risnik: 42188 GRADSKA KNJIŽNICA "KSAVER ŠANDOR GJALSKI"</w:t>
            </w:r>
          </w:p>
        </w:tc>
        <w:tc>
          <w:tcPr>
            <w:tcW w:w="1660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20.750,00</w:t>
            </w:r>
          </w:p>
        </w:tc>
        <w:tc>
          <w:tcPr>
            <w:tcW w:w="1660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302,00</w:t>
            </w:r>
          </w:p>
        </w:tc>
        <w:tc>
          <w:tcPr>
            <w:tcW w:w="1660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29.052,00</w:t>
            </w:r>
          </w:p>
        </w:tc>
        <w:tc>
          <w:tcPr>
            <w:tcW w:w="1120" w:type="dxa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74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501 REDOVNA DJELATNOST GRADSKE KNJIŽNICE "KSAVER ŠANDOR GJALSKI"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18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18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18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18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81.9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8.7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73.2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9.614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7.47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2.144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8,4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.786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.23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9.556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8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3.6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7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9.3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1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7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7,3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3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5,76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5.6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7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8.1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7,3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osobama izvan radnog odnos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8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4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2,86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4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njige, umjetnička djela i ostale izložbene vrijednos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502 RASHODI IZ VLASTITIH I OSTALIH PRIHODA GRADSKE KNJIŽNICE "KSAVER ŠANDOR GJALSKI"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2.75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302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1.052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,08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55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373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.923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1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35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85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0,3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4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4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,54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85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35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9,91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osobama izvan radnog odnos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873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073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,26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973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473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6,3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4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njige, umjetnička djela i ostale izložbene vrijednos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.2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0.071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.129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,01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7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8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2,21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3,1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osobama izvan radnog odnos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7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.871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3.629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5,89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4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njige, umjetnička djela i ostale izložbene vrijednos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9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.629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31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503 PUČKO OTVORENO UČILIŠTE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504 SUFINANCIRANJE PROGRAMA I PROJEKATA U KULTURI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505 ŽUPA BEDEKOVČINA - ADAPTACIJA I OPREMANJE SAKRALNIH OBJEKAT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506 ŽUPA ZABOK - ADAPTACIJA I OPREMANJE SAKRALNIH OBJEKAT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1 Prihodi od spomeničke rent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507 MANIFESTACIJE U KULTURI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5,38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5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5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5,38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508 MEĐUNARODNA SURADNJ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509 OBILJEŽAVANJE OBLJETNICA PROIZAŠLIH IZ DOMOVINSKOG RAT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1501 KAPITALNA ULAGANJA U KULTURU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16 SOCIJALNA SKRB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.166.7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43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.209.700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01,36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601 GRADSKO DRUŠTVO CRVENOG KRIŽA ZABOK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4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4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4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4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4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4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4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4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603 SUFINANCIRANJE PROGRAMA I PROJEKATA SOCIJALNE SKRBI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604 SUFINANCIRANJE TROŠKOVA PREHRANE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građanima i kućanstvima iz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605 SUFINANCIRANJE TROŠKOVA STANOVANJ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građanima i kućanstvima iz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61 Prihodi od prodaje ili zamjene NF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građanima i kućanstvima iz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606 JEDNOKRATNE NOVČANE POMOĆI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1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1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1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1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građanima i kućanstvima iz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1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1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građanima i kućanstvima iz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607 SUFINANCIRANJE UČENIKA I STUDENAT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građanima i kućanstvima iz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608 SUFINANCIRANJE OBITELJI S NOVOROĐENOM DJECOM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građanima i kućanstvima iz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609 SUFINANCIRANJE POGREBNIH TROŠKOV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i projekt: T101602 MIPOS II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42.7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42.7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9.7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9.7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7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7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7,7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.3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3.7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,45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.3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3.7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,45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2 Pomoći EU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83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83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6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2,26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3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3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3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47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,7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47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,78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i projekt: T101604 MIPOS III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3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575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575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57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57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2 Pomoći EU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.425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425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.42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.42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17 TURIZAM, GOSPODARSTVO I POLJOPRIVREDA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701 TURISTIČKA ZAJEDNICA-POTICANJE I RAZVOJ TURIZM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702 SUFINANCIRANJE RADA KRAPINSKO ZAGORSKOG AERODROM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ven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vencije trgovačkim društvima u javnom sektor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703 SUFINANCIRANJE GOSPODARSKIH PROGRAMA PODUZETNIK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ven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704 LOKALNA AKCIJSKA GRUP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1701 IZGRADNJA KRAPINSKO ZAGORSKOG AERODROM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pomoć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18 RAZVOJ SPORTA I REKREACIJE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2.247.35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7.277.65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9.525.000,00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59,42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801 SPORTSKA ZAJEDNICA GRADA ZABOK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5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2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4,52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5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2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4,52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6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4,52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ktivnost: A101802 ODRŽAVANJE SPORTSKE DVORANE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1.4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8.6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50,9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1.4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8.6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50,9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1.4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8.6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50,97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8.6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848.6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8.6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848.6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8.6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848.6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1802 SPORTSKI CENTAR ZASEK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15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25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25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5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5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92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92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9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9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92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92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1803 CIKLOTURIZAM-SPORTSKO REKREACIJSKE STAZE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1804 BRZO- Biciklistička ruta Zabok-Oroslavje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657.35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192.65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85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3,06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4.25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5.75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5,26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4.25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4.25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3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3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8,03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75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33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33,33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5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4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4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1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1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510.4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89.6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4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510.4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89.6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4,48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2 Pomoći EU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33.1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.333.1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,21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.02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99.02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8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02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4.02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.07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7.07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97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.97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.1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9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2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8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moći temeljem prijenosa sredstava E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97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2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.2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.2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71 Namjenski primici od zaduživanja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7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7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4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.02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9.02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02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02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.81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.81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97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97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9.08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9.08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5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5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537.16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537.16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0,74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537.16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537.16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0,74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i projekt: T101801 HODAČKA STAZA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32 Ostali prihodi za posebne namjene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Razdjel: 004 UPRAVNI ODJELA ZA EU FONDOVE I STRATEŠKE PROJEKTE</w:t>
            </w:r>
          </w:p>
        </w:tc>
        <w:tc>
          <w:tcPr>
            <w:tcW w:w="1660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1.860.000,00</w:t>
            </w:r>
          </w:p>
        </w:tc>
        <w:tc>
          <w:tcPr>
            <w:tcW w:w="1660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7.933.399,28</w:t>
            </w:r>
          </w:p>
        </w:tc>
        <w:tc>
          <w:tcPr>
            <w:tcW w:w="1660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9.793.399,28</w:t>
            </w:r>
          </w:p>
        </w:tc>
        <w:tc>
          <w:tcPr>
            <w:tcW w:w="1120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24,9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Glava: 01 UO ZA EU FONDOVE I STRATEŠKE PROJEKTE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1.860.000,00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7.933.399,28</w:t>
            </w:r>
          </w:p>
        </w:tc>
        <w:tc>
          <w:tcPr>
            <w:tcW w:w="166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9.793.399,28</w:t>
            </w:r>
          </w:p>
        </w:tc>
        <w:tc>
          <w:tcPr>
            <w:tcW w:w="1120" w:type="dxa"/>
            <w:tcBorders/>
            <w:shd w:fill="7D7D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24,9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Program: 1019 EU PROJEKTI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1.860.000,00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7.933.399,28</w:t>
            </w:r>
          </w:p>
        </w:tc>
        <w:tc>
          <w:tcPr>
            <w:tcW w:w="166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9.793.399,28</w:t>
            </w:r>
          </w:p>
        </w:tc>
        <w:tc>
          <w:tcPr>
            <w:tcW w:w="1120" w:type="dxa"/>
            <w:tcBorders/>
            <w:shd w:fill="8F8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124,9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i projekt: K101901 re-GENERATOR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.860.000,00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933.399,28</w:t>
            </w:r>
          </w:p>
        </w:tc>
        <w:tc>
          <w:tcPr>
            <w:tcW w:w="166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9.793.399,28</w:t>
            </w:r>
          </w:p>
        </w:tc>
        <w:tc>
          <w:tcPr>
            <w:tcW w:w="1120" w:type="dxa"/>
            <w:tcBorders/>
            <w:shd w:fill="A3A3A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4,9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2.345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7.155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9.5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2,85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8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3.8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6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0.6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3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8.54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8.95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7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1,42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4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8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9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7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1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2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2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2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1 Ostale pomoći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5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82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82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2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2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61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61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5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5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507.186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92.814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4,64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507.186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92.814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4,64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42 Pomoći EU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707.655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2.553.755,72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3.899,28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6.4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36.4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6.9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16.9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9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1.25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71.25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5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0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150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4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2.246.100,7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3.899,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4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22.246.100,7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3.899,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vor financiranja: 71 Namjenski primici od zaduživanja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800.000,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800.000,0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0.2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0.2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7.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7.5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7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7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0.03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0.03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.4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.4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7.33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7.33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6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5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600.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5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4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429.77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829.77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3,4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400.0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429.77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829.77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3,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cs="Arial" w:ascii="Arial" w:hAnsi="Arial"/>
          <w:sz w:val="18"/>
          <w:szCs w:val="18"/>
        </w:rPr>
        <w:t>III. PLAN RAZVOJNIH PROGRAMA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4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3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812"/>
        <w:gridCol w:w="1032"/>
        <w:gridCol w:w="992"/>
        <w:gridCol w:w="800"/>
        <w:gridCol w:w="800"/>
        <w:gridCol w:w="810"/>
        <w:gridCol w:w="567"/>
        <w:gridCol w:w="778"/>
        <w:gridCol w:w="608"/>
        <w:gridCol w:w="609"/>
        <w:gridCol w:w="822"/>
        <w:gridCol w:w="552"/>
        <w:gridCol w:w="822"/>
        <w:gridCol w:w="822"/>
        <w:gridCol w:w="822"/>
        <w:gridCol w:w="838"/>
        <w:gridCol w:w="850"/>
        <w:gridCol w:w="739"/>
        <w:gridCol w:w="881"/>
      </w:tblGrid>
      <w:tr>
        <w:trPr>
          <w:trHeight w:val="563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14"/>
                <w:szCs w:val="16"/>
                <w:lang w:eastAsia="hr-HR"/>
              </w:rPr>
              <w:t>CILJ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14"/>
                <w:szCs w:val="16"/>
                <w:lang w:eastAsia="hr-HR"/>
              </w:rPr>
              <w:t>PRIORITET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16"/>
                <w:szCs w:val="16"/>
                <w:lang w:eastAsia="hr-HR"/>
              </w:rPr>
              <w:t>PROGRAM / AKTIVNOST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16"/>
                <w:szCs w:val="16"/>
                <w:lang w:eastAsia="hr-HR"/>
              </w:rPr>
              <w:t>FINANCIJSKA SREDSTVA</w:t>
            </w:r>
          </w:p>
        </w:tc>
        <w:tc>
          <w:tcPr>
            <w:tcW w:w="1052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16"/>
                <w:szCs w:val="16"/>
                <w:lang w:eastAsia="hr-HR"/>
              </w:rPr>
              <w:t>POKAZATELJ REZULTATA NA RAZINI PRIORITETA</w:t>
            </w:r>
          </w:p>
        </w:tc>
      </w:tr>
      <w:tr>
        <w:trPr>
          <w:trHeight w:val="199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Šifra aktivnosti / program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Plan 2022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rojekcija 2023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rojekcija 2024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Jedinica mjere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renutna vrijednost 2013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ind w:left="-85" w:firstLine="25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 xml:space="preserve">Ostvarena vrijednost 2014.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stvarena vrijednost 2015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Ostvarena vrijednost 201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stvarena vrijednost 2017.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Ostvarena vrijednost 2018.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Ostvarena vrijednost 2019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Ostvarena vrijednost 2020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Ciljana vrijednost  2021.</w:t>
            </w:r>
          </w:p>
        </w:tc>
        <w:tc>
          <w:tcPr>
            <w:tcW w:w="850" w:type="dxa"/>
            <w:tcBorders/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Ciljana vrijednost 2022.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Ciljana vrijednost 2023.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Ciljana vrijednost 2024.</w:t>
            </w:r>
          </w:p>
        </w:tc>
      </w:tr>
      <w:tr>
        <w:trPr>
          <w:trHeight w:val="795" w:hRule="atLeast"/>
          <w:cantSplit w:val="true"/>
        </w:trPr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1.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05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REDOVNA DJELATNOST GRADSKE UPRAVE I ADMINISTRACIJE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roduktivnost poduzetnika (ukupni prihod / broj zaposlenih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00 kuna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85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85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9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10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0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19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23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18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4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4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45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45</w:t>
            </w:r>
          </w:p>
        </w:tc>
      </w:tr>
      <w:tr>
        <w:trPr>
          <w:trHeight w:val="758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 xml:space="preserve">A100601  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Otplata kredi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1.715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1.715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1.715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07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GRADNJA OBJEKATA I UREĐENJE KOMUNALNE INFRASTRUKTURE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opunjenost poslovne zone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9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4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6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7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0704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Gospodarska zona Grada Zabok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30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tupanj izgrađenosti cestovne i komunalne infrastrukture u zoni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6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6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1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1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3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6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7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17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URIZAM, GOSPODARSTVO, POLJOPRIVRED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novo realiziranih investicij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</w:t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70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ufinanciranje gospodarskih programa poduzetni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3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30.000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programa za financijsku potporu poduzetničkih program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70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Gospodarski saja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2.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17</w:t>
            </w:r>
          </w:p>
        </w:tc>
        <w:tc>
          <w:tcPr>
            <w:tcW w:w="3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URIZAM, GOSPOADRSTVO, POLJOPRVRED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gospodarskih subjekata u djelatnosti turizm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7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7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8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8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85</w:t>
            </w:r>
          </w:p>
        </w:tc>
      </w:tr>
      <w:tr>
        <w:trPr>
          <w:trHeight w:val="7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smještajnih kapacitet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2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6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8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3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7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7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1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3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5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5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701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uristička zajednica - poticanje i razvoj turizm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noćenj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a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a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02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192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00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56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63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988</w:t>
            </w:r>
          </w:p>
        </w:tc>
        <w:tc>
          <w:tcPr>
            <w:tcW w:w="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58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60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70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3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17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URIZAM, GOSPODARSTVO, POLJOPRIVREDA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projekata LAG-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704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Lokalna akcijska grup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.0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1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16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OCIJALNA SKRB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stipendija za učenike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607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ufinanciranje učenika i studenat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20.0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20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stipendija za student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13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REDŠKOLSKI ODGOJ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FF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3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Redovna djelatnost Dječjeg vrtić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.522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.376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.376.000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znos materijalnog ulaganja u objekte i opremu u školama i dječjim vrtićim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00 kuna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800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950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95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020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05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25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32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390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5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45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45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450</w:t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30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Rashodi iz vlastitih i ostalih prihoda DV Zipki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471.758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451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451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13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apitalno ulaganje u predškolski odgoj - DV Špičkov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30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stali dječji vrtić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5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5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14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SNOVNO, SREDNJE I VISOKOŠKOLSKO OBRAZOVANJE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osoba uključenih u obrazovanje odraslih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7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3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5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7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7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8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8</w:t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4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ufinanciranje potreba u osnovnoškolskom obrazovanj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168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8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80.00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792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402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ufinanciranje programa srednjih škola iznad standard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90.000,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90.0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90.000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 xml:space="preserve">Broj učenika kojima se sufinancira prijevoz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66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64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26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0</w:t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2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06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TPLATA GLAVNICA I KAMATA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sportskih objekata (uključujući i dječja igrališta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3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6</w:t>
            </w:r>
          </w:p>
        </w:tc>
      </w:tr>
      <w:tr>
        <w:trPr>
          <w:trHeight w:val="190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 xml:space="preserve">A100601 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Kamate na primljene kredite i usluge banaka za kreditno zaduženj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548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464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362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14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07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GRADNJA OBJEKATA I UREĐENJE KOMUNALNE INFRASTRUKTURE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ilometri izgrađene javne turističke infrastrukture (šetnice, biciklističke staze, planinarske staze, trim staze i sl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m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5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5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,0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,45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,4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,3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,6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,75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,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,5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,5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,5</w:t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070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zgradnja i uređenje dječjih igrališta i parkov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40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87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87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0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08</w:t>
            </w:r>
          </w:p>
        </w:tc>
        <w:tc>
          <w:tcPr>
            <w:tcW w:w="3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DRŽAVANJE OBJEKATA I UREĐENJE KOMUNALNE INFRASTRUKTURE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uređenih dječjih igrališta / broj korisnika igrališt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6 / 1300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6 / 1300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6 / 130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7/1340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7 / 134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9 / 136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9/136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/1380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/138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1/139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2/140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2/1400</w:t>
            </w:r>
          </w:p>
        </w:tc>
      </w:tr>
      <w:tr>
        <w:trPr>
          <w:trHeight w:val="10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80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državanje dječjih igrališta i parkov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5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5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5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90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18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RAZVOJ SPORTA I REKREACIJ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znos investicija za uređenje postojećih sportskih i rekreativnih objekat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00 kuna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6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6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7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1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7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3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8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0</w:t>
            </w:r>
          </w:p>
        </w:tc>
      </w:tr>
      <w:tr>
        <w:trPr>
          <w:trHeight w:val="157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801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portska zajednica Grada Zabok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620.000,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550.0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550.000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realiziranih projekata vezanih za poticanje zdravog život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35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180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Cikloturizam - sportsko rekreacijske staze ZaZAK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0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180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ZO - biciklistička  ruta Zabok-Oroslavj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2.85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1018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Hodačka staz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180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portski centar Zase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.025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udruga koje koriste SC Zaseka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</w:tr>
      <w:tr>
        <w:trPr>
          <w:trHeight w:val="106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802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državanje sportske dvorane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00.000,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00.0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00.000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korisnika sportske dvoran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a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10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15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175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200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20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200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250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300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3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11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UPRAVLJANJE IMOVINOM GRADA</w:t>
            </w:r>
          </w:p>
        </w:tc>
        <w:tc>
          <w:tcPr>
            <w:tcW w:w="81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korisnika obnovljene infrastrukture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00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00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0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50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8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5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7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75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7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10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0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0</w:t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10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državanje društvenih domov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0.0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0.000</w:t>
            </w:r>
          </w:p>
        </w:tc>
        <w:tc>
          <w:tcPr>
            <w:tcW w:w="8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190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re-GENERATO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9.793.399,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14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;Times New Roman" w:hAnsi="Ar;Times New Roman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;Times New Roman" w:hAnsi="Ar;Times New Roman"/>
                <w:color w:val="000000"/>
                <w:sz w:val="16"/>
                <w:szCs w:val="16"/>
                <w:lang w:eastAsia="hr-HR"/>
              </w:rPr>
              <w:t>K10110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;Times New Roman" w:hAnsi="Ar;Times New Roman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;Times New Roman" w:hAnsi="Ar;Times New Roman"/>
                <w:color w:val="000000"/>
                <w:sz w:val="16"/>
                <w:szCs w:val="16"/>
                <w:lang w:eastAsia="hr-HR"/>
              </w:rPr>
              <w:t>Rekonstrukcija prostora u vlasništvu Gra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0.000</w:t>
            </w:r>
          </w:p>
        </w:tc>
        <w:tc>
          <w:tcPr>
            <w:tcW w:w="8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15</w:t>
            </w:r>
          </w:p>
        </w:tc>
        <w:tc>
          <w:tcPr>
            <w:tcW w:w="3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JAVNE POTREBE U KULTURI I RELIGIJSKOJ KULTURI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nabavljenih naslova / broj članova knjižnic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27/ 920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30 /950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646/96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82/945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52/965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620 / 932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768/97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747/821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640/100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750/1000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760/1040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780/1050</w:t>
            </w:r>
          </w:p>
        </w:tc>
      </w:tr>
      <w:tr>
        <w:trPr>
          <w:trHeight w:val="10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5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Redovna djelatnost gradske knjižni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018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018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018.00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502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Rashodi iz vlastitih i ostalih priroda Gradske knjižnice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11.052,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2.75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2.75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94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50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učko otvoreno učilišt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2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0.000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programa OCD-a u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ektoru kulture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0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0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1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7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504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ufinanciranje programa i projekata u kulturi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80.000,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80.0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80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kulturnih manifestacij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</w:tr>
      <w:tr>
        <w:trPr>
          <w:trHeight w:val="166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posjetitelja kulturnih manifestacija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500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600</w:t>
            </w:r>
          </w:p>
        </w:tc>
        <w:tc>
          <w:tcPr>
            <w:tcW w:w="6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65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700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7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79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8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830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9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50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000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200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znos investicija za očuvanje / obnovu materijalnih kulturnih dobar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00 kuna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</w:t>
            </w:r>
          </w:p>
        </w:tc>
      </w:tr>
      <w:tr>
        <w:trPr>
          <w:trHeight w:val="184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50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Župa Bedekovčina - adaptacija i opremanje sakralnih objeka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.00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50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Župa Zabok - adaptacija i opremanje sakralnih objeka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.00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50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Manifestacije u kultur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manifestaciij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50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Međunarodna suran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50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bilježavanje obljetnica proizašlih iz Domovinskog ra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6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6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15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apitalna ulaganja u kultur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korisnika multimedijskog centr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3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3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9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90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0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4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16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OCIJALNA SKRB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programa za pružanje socijalnih uslug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6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Gradsko društvo Crvenog križa Zabo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4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4.0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4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60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ufinanciranje programa i projekata  socijalne skrb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6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5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5.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udruga koje pružaju socijalne uslug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60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ufinanciranje troškova prehra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mobilnih timov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60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ufinanciranje troškova stanovan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60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Jednokratne novčane pomoć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4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7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70.000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korisnika socijalnih uslug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0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0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80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6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1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4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68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2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2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2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60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ufinanciranje obitelji s novorođenom djeco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75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75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75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60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ufinanciranje pogrebnih troškov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.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korisni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10160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UPERSTA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korisnika socijalnh uslug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5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10160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MIPOS  I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3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korisnika socijalnh uslug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5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8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8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</w:tr>
      <w:tr>
        <w:trPr>
          <w:trHeight w:val="75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10160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MIPOS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742.7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korisnika uslug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5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 1001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JAVNA UPRAVA I ADMINISTRACIJA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korisnika e-uprave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1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dministrativno, tehničko i stručno osoblj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588.5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383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293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1017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trategija Grada Zabo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izrađenih strategija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6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10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Uvođenje ISO standar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.000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sati edukacija službenika javne uprave i djelatnika javnih tvrtk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0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70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11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49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7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8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7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0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50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 1002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ROGRAM INFORMIRANJA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0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2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nternet stranice Grada Zabo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20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Zabočki l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6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6.00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1002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zrada Internet strani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03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REDOVAN RAD PREDSTAVNIČKOG TIJELA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0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3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snovna aktivnost predstavničkog tijel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0.00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30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Radna tijel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.00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30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otpora radu političkih strana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30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rovođenje izbor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03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A10030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Nagrade Grada Zabo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6.0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6.000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službenih prigovora na rad gradske uprave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30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avjet mladi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7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30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Grad Zabok-prijatelj dje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983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30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Uzmi pare i napravi nešto za mlad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.0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1003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Zabok za mlad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10030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EGL-Europe goes loc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04</w:t>
            </w:r>
          </w:p>
        </w:tc>
        <w:tc>
          <w:tcPr>
            <w:tcW w:w="3624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REDOVAN RAD IZVRŠNOG TIJELA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4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pći izdaci gradonačelni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9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90.0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90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40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uradnja s prijateljskim gradovim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.0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40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roračunska zalih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05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REDOVNA DJELATNOST GRADSKE UPRAVE I ADMINISTRACIJE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501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laće zaposlenih i materijalni rashodi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.079.800,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.252.9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.332.5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19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EU PROJEKTI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9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riprema i provedba EU projeka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prijavljenih projekat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11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UPRAVLJANJE IMOVINOM GRADA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nove nabavljene funkcionalne opreme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11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abava opreme u vlasništvu gra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59.354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41.3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43.704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1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državanje objekata i opreme u vlasništvu gra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266.5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39.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39.5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12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ROTUPOŽARNA I CIVILNA ZAŠTITA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Veliučina prostota ZagorskeJVP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m2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3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3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30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3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3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3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30</w:t>
            </w:r>
          </w:p>
        </w:tc>
      </w:tr>
      <w:tr>
        <w:trPr>
          <w:trHeight w:val="10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2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Financiranje decentraliziranih funkcija JV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.435.511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.435.5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.435.511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20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Financiranje vatrogastva iznad minimalnih standar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.752.393,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63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20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Rashodi iz vlastitih i ostalih prihoda Zagorske JV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398.260,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08.0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08.035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20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Zaštita i spašavanj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5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5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38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20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ufinanciranje vatrogasne zajednice grada Zabo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26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0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.1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08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DRŽAVANJE OBJEKATA I UREĐENJE KOMUNALNE INFRASTRUKTURE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projekata u sektoru zaštite okoliš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80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državanje javnih zelenih površ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0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00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80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državanje čistoće javnih površ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2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2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20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10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ZRADA PROSTORNO PLANSKE I TEHNIČKE DOKUMENTACIJE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dokumenata prostornog planiranj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10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rostorno planska dokumentaci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7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1010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ehnička dokumentaci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10100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zrada geodetskih snimaka i parcelacijskih elabora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9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hr-HR"/>
              </w:rPr>
              <w:t>149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10100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rometna studija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5.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5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101005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zmjera prosto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.2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07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GRADNJA OBJEKATA I UREĐENJE KOMUNALNE INFRASTRUKTURE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Duljina izgrađenog nogostup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m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,0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6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4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,5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,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07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zgradnja i rekonstrukcija prometnica, prometnih površina i nogostup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.618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.515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.505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43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0703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Modernizacija - asfaltiranje nerazvrstanih cest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35.000,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0.0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0.000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Duljina novoizgrađene ceste (lokalne, državne, županijske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m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,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,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73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070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zgradnja javne rasvjet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Duljina sanirane / modernizirane županijske ceste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m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,8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,8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,1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,3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18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8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,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08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DRŽAVANJE OBJEKATA I UREĐENJE KOMUNALNE INFRASTRUKTURE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0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8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anacija udarnih rup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0.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Duljina modernizirane / sanirane državne cest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m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,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,3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,1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,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80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sporuka, doprema i ugradnja kamenog agrega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0.000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Duljina sanirane / modernizirane nerazvrstane ceste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m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,5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,8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,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,75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,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1,7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2,3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8,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80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Zimska služb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5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50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80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državanje nogostupa i slivni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Duljina rekonstruiranog nogostupa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</w:t>
            </w:r>
          </w:p>
        </w:tc>
        <w:tc>
          <w:tcPr>
            <w:tcW w:w="6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5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0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0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81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Hitne i nepredvidive intervencije, ostale sanacij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0.000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saniranih klizišta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80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državanje bankina cesta, jaraka i čišćenje raslin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.00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pravilno označenih cestovnih pružnih prijelaz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80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Horizontalna i vertikalna signalizaci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.000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pravilno označenih pješačkih pružnih prijelaza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81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Rashodi za uređenje i javnu rasvjet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.422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082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082.000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štednih rasvjetnih tijel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50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60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85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0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8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20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9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95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0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50</w:t>
            </w:r>
          </w:p>
        </w:tc>
      </w:tr>
      <w:tr>
        <w:trPr>
          <w:trHeight w:val="10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81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Dekoracija i iluminacija grada za blagda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0.00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17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URIZAM, GOSPODARSTVO I POLJOPRIVREDA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programa na Krapinsko-zagorskom aerodrom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170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ufinanciranje rada Krapinsko-zagorskog aerodrom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0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0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170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zgradnja Krapinsko-zagorskog aerodroma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slijetanja na Krapinsko-zagorskom aerodromu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5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5</w:t>
            </w:r>
          </w:p>
        </w:tc>
        <w:tc>
          <w:tcPr>
            <w:tcW w:w="6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2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3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3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5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85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1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10</w:t>
            </w:r>
          </w:p>
        </w:tc>
      </w:tr>
      <w:tr>
        <w:trPr>
          <w:trHeight w:val="106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.3.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07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GRADNJA OBJEKATA I UREĐENJE KOMUNALNE INFRASTRUKTUR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Duljina magistralnog cjevovoda (vodoopskrba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 xml:space="preserve">m 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.09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.09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6.80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6.3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5.10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9.30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0.40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0.400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1.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5.0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5.00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66.000</w:t>
            </w:r>
          </w:p>
        </w:tc>
      </w:tr>
      <w:tr>
        <w:trPr>
          <w:trHeight w:val="12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070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zgradnja vodoopskrbnog sustav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.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Duljina opskrbnog cjevovoda (vodoopskrba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 xml:space="preserve">m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27.95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27.594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2.6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2.60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4.9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8.4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8.8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9.5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0.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0.5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1.00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1.500</w:t>
            </w:r>
          </w:p>
        </w:tc>
      </w:tr>
      <w:tr>
        <w:trPr>
          <w:trHeight w:val="803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0707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zgradnja sustava odvodnje i kanalizacije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oličina pročišćene vod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m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0.00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0.000</w:t>
            </w:r>
          </w:p>
        </w:tc>
      </w:tr>
      <w:tr>
        <w:trPr>
          <w:trHeight w:val="13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Duljina sanirane / rekonstruirane kanalizacijske mreže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m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2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2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2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9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3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1,5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07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riključci na svijetlovodnu distribucijsku mrež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priključak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om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</w:t>
            </w:r>
          </w:p>
        </w:tc>
      </w:tr>
      <w:tr>
        <w:trPr>
          <w:trHeight w:val="803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070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apitalna ulaganja u groblj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35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.000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novoizgrađenih grobnih mjest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71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08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ODRŽAVANJE OBJEKATA I UREĐENJE KOMUNALNE INFRASTRUKTURE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8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Redovno održavanje grobl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54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54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54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09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ZAŠTITA OKOLIŠA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zelenih otok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901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anacija divljih deponij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0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10090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zrada elaborata zaštite okoliš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.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.000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zrađeni elaborat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10090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Energetski održivi razvita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0.000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Izrađeni pla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6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90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Deratizacija javnih površ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20.0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20.000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zbrinutih životinj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90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Higijeničarska služb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.0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50.00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0901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Sanacija odlagališta otpad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.0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.000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saniranih odlagališt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/p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0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A100907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Gospodarenje otpadom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18.000,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oličina obrađenog komunalnog otpa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966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950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79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562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424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26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192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456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19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45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40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100901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oticajna naknada za smanjenje količine miješanog komunalnog otpad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4.000,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63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oličina selektivnog otpa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9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28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33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3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0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3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4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P1017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TURIZAM, GOSPODARSTVO I POLJOPRIVREDA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 čipiranih kanti za otpad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1.20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.65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.650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.780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.9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4.90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.00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5.000</w:t>
            </w:r>
          </w:p>
        </w:tc>
      </w:tr>
      <w:tr>
        <w:trPr>
          <w:trHeight w:val="79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K10170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Nabava komunalne oprem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5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prvog dana od dana objave u „Službenom glasniku Krapinsko-zagorske županije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Arial" w:cs="Arial" w:ascii="Arial" w:hAnsi="Arial"/>
          <w:b/>
          <w:sz w:val="18"/>
          <w:szCs w:val="18"/>
          <w:lang w:eastAsia="hr-HR"/>
        </w:rPr>
        <w:t xml:space="preserve">        </w:t>
      </w:r>
      <w:r>
        <w:rPr>
          <w:rFonts w:eastAsia="Times New Roman" w:cs="Arial" w:ascii="Arial" w:hAnsi="Arial"/>
          <w:b/>
          <w:sz w:val="18"/>
          <w:szCs w:val="18"/>
          <w:lang w:eastAsia="hr-HR"/>
        </w:rPr>
        <w:t>GRADSKO VIJEĆE GRADA ZABOK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KLASA: 400-06/21-01/0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URBROJ: 2140-6-2-22-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U Zaboku, 27. lipanj 2022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Arial" w:cs="Arial" w:ascii="Arial" w:hAnsi="Arial"/>
          <w:b/>
          <w:sz w:val="18"/>
          <w:szCs w:val="18"/>
          <w:lang w:eastAsia="hr-HR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Arial" w:cs="Arial" w:ascii="Arial" w:hAnsi="Arial"/>
          <w:sz w:val="18"/>
          <w:szCs w:val="18"/>
          <w:lang w:eastAsia="hr-HR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hr-HR"/>
        </w:rPr>
        <w:t xml:space="preserve">Predsjednik </w:t>
      </w:r>
    </w:p>
    <w:p>
      <w:pPr>
        <w:pStyle w:val="Normal"/>
        <w:spacing w:lineRule="auto" w:line="240" w:before="0" w:after="0"/>
        <w:ind w:left="9204" w:hanging="0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Arial" w:cs="Arial" w:ascii="Arial" w:hAnsi="Arial"/>
          <w:sz w:val="18"/>
          <w:szCs w:val="18"/>
          <w:lang w:eastAsia="hr-HR"/>
        </w:rPr>
        <w:t xml:space="preserve">                 </w:t>
      </w:r>
      <w:r>
        <w:rPr>
          <w:rFonts w:eastAsia="Times New Roman" w:cs="Arial" w:ascii="Arial" w:hAnsi="Arial"/>
          <w:sz w:val="18"/>
          <w:szCs w:val="18"/>
          <w:lang w:eastAsia="hr-HR"/>
        </w:rPr>
        <w:t>Gradskog vijeć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ab/>
        <w:tab/>
        <w:tab/>
        <w:tab/>
        <w:tab/>
        <w:tab/>
        <w:tab/>
        <w:tab/>
        <w:t xml:space="preserve">       </w:t>
        <w:tab/>
        <w:t xml:space="preserve">       </w:t>
        <w:tab/>
        <w:tab/>
        <w:tab/>
        <w:tab/>
        <w:tab/>
        <w:t xml:space="preserve">  Dragutin Črnjevi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Arial" w:cs="Arial" w:ascii="Arial" w:hAnsi="Arial"/>
          <w:sz w:val="18"/>
          <w:szCs w:val="18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sz w:val="14"/>
          <w:szCs w:val="14"/>
          <w:lang w:eastAsia="hr-HR"/>
        </w:rPr>
        <w:t>DOSTAVITI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7" w:leader="none"/>
          <w:tab w:val="right" w:pos="9247" w:leader="none"/>
          <w:tab w:val="right" w:pos="11303" w:leader="none"/>
          <w:tab w:val="right" w:pos="13401" w:leader="none"/>
          <w:tab w:val="right" w:pos="14793" w:leader="none"/>
        </w:tabs>
        <w:autoSpaceDE w:val="false"/>
        <w:spacing w:lineRule="auto" w:line="240" w:before="33" w:after="0"/>
        <w:rPr>
          <w:rFonts w:ascii="Arial" w:hAnsi="Arial" w:eastAsia="Times New Roman" w:cs="Arial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hr-HR"/>
        </w:rPr>
        <w:t>1. Upravnim odjelima Grada Zaboka, svima, ovdj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7" w:leader="none"/>
          <w:tab w:val="right" w:pos="9247" w:leader="none"/>
          <w:tab w:val="right" w:pos="11303" w:leader="none"/>
          <w:tab w:val="right" w:pos="13401" w:leader="none"/>
          <w:tab w:val="right" w:pos="14793" w:leader="none"/>
        </w:tabs>
        <w:autoSpaceDE w:val="false"/>
        <w:spacing w:lineRule="auto" w:line="240" w:before="33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hr-HR"/>
        </w:rPr>
        <w:t>2. Državni ured za reviziju, Područni ured Krapina, Gajeva 2/1,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7" w:leader="none"/>
          <w:tab w:val="right" w:pos="9247" w:leader="none"/>
          <w:tab w:val="right" w:pos="11303" w:leader="none"/>
          <w:tab w:val="right" w:pos="13401" w:leader="none"/>
          <w:tab w:val="right" w:pos="14793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14"/>
          <w:szCs w:val="14"/>
          <w:lang w:eastAsia="hr-HR"/>
        </w:rPr>
      </w:pPr>
      <w:r>
        <w:rPr>
          <w:rFonts w:eastAsia="Arial" w:cs="Arial" w:ascii="Arial" w:hAnsi="Arial"/>
          <w:color w:val="000000"/>
          <w:sz w:val="14"/>
          <w:szCs w:val="14"/>
          <w:lang w:eastAsia="hr-HR"/>
        </w:rPr>
        <w:t xml:space="preserve">    </w:t>
      </w:r>
      <w:r>
        <w:rPr>
          <w:rFonts w:eastAsia="Times New Roman" w:cs="Arial" w:ascii="Arial" w:hAnsi="Arial"/>
          <w:color w:val="000000"/>
          <w:sz w:val="14"/>
          <w:szCs w:val="14"/>
          <w:lang w:eastAsia="hr-HR"/>
        </w:rPr>
        <w:t>dur.krapina@revizija.h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7" w:leader="none"/>
          <w:tab w:val="right" w:pos="9247" w:leader="none"/>
          <w:tab w:val="right" w:pos="11303" w:leader="none"/>
          <w:tab w:val="right" w:pos="13401" w:leader="none"/>
          <w:tab w:val="right" w:pos="14793" w:leader="none"/>
        </w:tabs>
        <w:autoSpaceDE w:val="false"/>
        <w:spacing w:lineRule="auto" w:line="240" w:before="33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hr-HR"/>
        </w:rPr>
        <w:t>3.  Krapinsko-zagorska županija, Upravni odjel za financije,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7" w:leader="none"/>
          <w:tab w:val="right" w:pos="9247" w:leader="none"/>
          <w:tab w:val="right" w:pos="11303" w:leader="none"/>
          <w:tab w:val="right" w:pos="13401" w:leader="none"/>
          <w:tab w:val="right" w:pos="14793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14"/>
          <w:szCs w:val="14"/>
          <w:lang w:eastAsia="hr-HR"/>
        </w:rPr>
      </w:pPr>
      <w:r>
        <w:rPr>
          <w:rFonts w:eastAsia="Arial" w:cs="Arial" w:ascii="Arial" w:hAnsi="Arial"/>
          <w:color w:val="000000"/>
          <w:sz w:val="14"/>
          <w:szCs w:val="14"/>
          <w:lang w:eastAsia="hr-HR"/>
        </w:rPr>
        <w:t xml:space="preserve">     </w:t>
      </w:r>
      <w:r>
        <w:rPr>
          <w:rFonts w:eastAsia="Times New Roman" w:cs="Arial" w:ascii="Arial" w:hAnsi="Arial"/>
          <w:color w:val="000000"/>
          <w:sz w:val="14"/>
          <w:szCs w:val="14"/>
          <w:lang w:eastAsia="hr-HR"/>
        </w:rPr>
        <w:t>proračun i javnu nabavu, Krapina, Magistratska 1,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7" w:leader="none"/>
          <w:tab w:val="right" w:pos="9247" w:leader="none"/>
          <w:tab w:val="right" w:pos="11303" w:leader="none"/>
          <w:tab w:val="right" w:pos="13401" w:leader="none"/>
          <w:tab w:val="right" w:pos="14793" w:leader="none"/>
        </w:tabs>
        <w:autoSpaceDE w:val="false"/>
        <w:spacing w:lineRule="auto" w:line="240" w:before="33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hr-HR"/>
        </w:rPr>
        <w:t>4.  Ministarstvo financija, Zagreb, Katančićeva 5,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7" w:leader="none"/>
          <w:tab w:val="right" w:pos="9247" w:leader="none"/>
          <w:tab w:val="right" w:pos="11303" w:leader="none"/>
          <w:tab w:val="right" w:pos="13401" w:leader="none"/>
          <w:tab w:val="right" w:pos="14793" w:leader="none"/>
        </w:tabs>
        <w:autoSpaceDE w:val="false"/>
        <w:spacing w:lineRule="auto" w:line="240" w:before="33" w:after="0"/>
        <w:rPr>
          <w:rFonts w:ascii="Arial" w:hAnsi="Arial" w:eastAsia="Times New Roman" w:cs="Arial"/>
          <w:color w:val="000000"/>
          <w:sz w:val="14"/>
          <w:szCs w:val="14"/>
          <w:lang w:eastAsia="hr-HR"/>
        </w:rPr>
      </w:pPr>
      <w:r>
        <w:rPr>
          <w:rFonts w:eastAsia="Arial" w:cs="Arial" w:ascii="Arial" w:hAnsi="Arial"/>
          <w:color w:val="000000"/>
          <w:sz w:val="14"/>
          <w:szCs w:val="14"/>
          <w:lang w:eastAsia="hr-HR"/>
        </w:rPr>
        <w:t xml:space="preserve">     </w:t>
      </w: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hr-HR"/>
        </w:rPr>
        <w:t>lokalni.proracuni@mfin.h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7" w:leader="none"/>
          <w:tab w:val="right" w:pos="9247" w:leader="none"/>
          <w:tab w:val="right" w:pos="11303" w:leader="none"/>
          <w:tab w:val="right" w:pos="13401" w:leader="none"/>
          <w:tab w:val="right" w:pos="14793" w:leader="none"/>
        </w:tabs>
        <w:autoSpaceDE w:val="false"/>
        <w:spacing w:lineRule="auto" w:line="240" w:before="33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hr-HR"/>
        </w:rPr>
        <w:t>5.  Za objavu,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7" w:leader="none"/>
          <w:tab w:val="right" w:pos="9247" w:leader="none"/>
          <w:tab w:val="right" w:pos="11303" w:leader="none"/>
          <w:tab w:val="right" w:pos="13401" w:leader="none"/>
          <w:tab w:val="right" w:pos="14793" w:leader="none"/>
        </w:tabs>
        <w:autoSpaceDE w:val="false"/>
        <w:spacing w:lineRule="auto" w:line="240" w:before="33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hr-HR"/>
        </w:rPr>
        <w:t>6.  Za prilog zapisniku,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7" w:leader="none"/>
          <w:tab w:val="right" w:pos="9247" w:leader="none"/>
          <w:tab w:val="right" w:pos="11303" w:leader="none"/>
          <w:tab w:val="right" w:pos="13401" w:leader="none"/>
          <w:tab w:val="right" w:pos="14793" w:leader="none"/>
        </w:tabs>
        <w:autoSpaceDE w:val="false"/>
        <w:spacing w:lineRule="auto" w:line="240" w:before="33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hr-HR"/>
        </w:rPr>
        <w:t>7.  Za zbirku akata,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7" w:leader="none"/>
          <w:tab w:val="right" w:pos="9247" w:leader="none"/>
          <w:tab w:val="right" w:pos="11303" w:leader="none"/>
          <w:tab w:val="right" w:pos="13401" w:leader="none"/>
          <w:tab w:val="right" w:pos="14793" w:leader="none"/>
        </w:tabs>
        <w:autoSpaceDE w:val="false"/>
        <w:spacing w:lineRule="auto" w:line="240" w:before="33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hr-HR"/>
        </w:rPr>
        <w:t xml:space="preserve">8. Pismohrana. </w:t>
      </w:r>
    </w:p>
    <w:p>
      <w:pPr>
        <w:pStyle w:val="Normal"/>
        <w:autoSpaceDE w:val="false"/>
        <w:spacing w:before="0" w:after="0"/>
        <w:ind w:left="-698" w:firstLine="698"/>
        <w:rPr>
          <w:rFonts w:ascii="Arial" w:hAnsi="Arial" w:eastAsia="Times New Roman" w:cs="Arial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hr-H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left="-698" w:firstLine="69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0:00Z</dcterms:created>
  <dc:creator>Ivana Belinić</dc:creator>
  <dc:description/>
  <cp:keywords/>
  <dc:language>en-US</dc:language>
  <cp:lastModifiedBy>Valerija Zajec</cp:lastModifiedBy>
  <cp:lastPrinted>2022-06-15T07:50:00Z</cp:lastPrinted>
  <dcterms:modified xsi:type="dcterms:W3CDTF">2022-07-01T09:50:00Z</dcterms:modified>
  <cp:revision>2</cp:revision>
  <dc:subject/>
  <dc:title>Na osnovi odredbi članka 108</dc:title>
</cp:coreProperties>
</file>