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49.5pt" filled="f" o:ole="">
                  <v:imagedata r:id="rId3" o:title=""/>
                </v:shape>
                <o:OLEObject Type="Embed" ProgID="" ShapeID="ole_rId2" DrawAspect="Content" ObjectID="_1516340502" r:id="rId2"/>
              </w:objec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3985"/>
            </w:tblGrid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392430" cy="4781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24" r="-2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2430" cy="478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ĆINA FUNTANA – FONTANE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ćinski načelnik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</w:t>
                  </w:r>
                  <w:r>
                    <w:rPr>
                      <w:sz w:val="18"/>
                      <w:szCs w:val="18"/>
                    </w:rPr>
                    <w:t xml:space="preserve">052/445-442,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</w:t>
                  </w:r>
                  <w:r>
                    <w:rPr>
                      <w:sz w:val="18"/>
                      <w:szCs w:val="18"/>
                    </w:rPr>
                    <w:t xml:space="preserve"> 052/445-188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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funtana@funtana.hr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: 340-01/21-01/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BROJ: 2167/07-03/11-21-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tana – Fontane, 20. svibnja 2021.</w:t>
            </w:r>
          </w:p>
        </w:tc>
      </w:tr>
    </w:tbl>
    <w:p>
      <w:pPr>
        <w:pStyle w:val="Normal"/>
        <w:ind w:firstLine="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Na temelju članka 107. Zakona o cestama („Narodne novine“, broj 84/11, 22/13, 54/13, 148/13, 92/14 i 110/19), članka 3. Odluke o nerazvrstanim cestama na području Općine Funtana – Fontane („Službeni glasnik Općine Funtana“, broj 5/12) te članka 57. Statuta Općine Funtana – Fontane („Službeni glasnik Općine Funtana“, broj 2/13, 4/15, 5/18 i 3/21), Općinski načelnik Općine Funtana – Fontane donosi</w:t>
      </w:r>
    </w:p>
    <w:p>
      <w:pPr>
        <w:pStyle w:val="Normal"/>
        <w:ind w:firstLine="8"/>
        <w:jc w:val="both"/>
        <w:rPr/>
      </w:pPr>
      <w:r>
        <w:rPr/>
      </w:r>
    </w:p>
    <w:p>
      <w:pPr>
        <w:pStyle w:val="Normal"/>
        <w:ind w:firstLine="8"/>
        <w:jc w:val="both"/>
        <w:rPr/>
      </w:pPr>
      <w:r>
        <w:rPr/>
      </w:r>
    </w:p>
    <w:p>
      <w:pPr>
        <w:pStyle w:val="Normal"/>
        <w:ind w:firstLine="8"/>
        <w:jc w:val="center"/>
        <w:rPr/>
      </w:pPr>
      <w:r>
        <w:rPr>
          <w:b/>
        </w:rPr>
        <w:t>ODLUKU O IZMJENI ODLUKE O UTVRĐIVANJU JEDINSTVENE BAZE PODATAKA</w:t>
      </w:r>
    </w:p>
    <w:p>
      <w:pPr>
        <w:pStyle w:val="Normal"/>
        <w:ind w:firstLine="8"/>
        <w:jc w:val="center"/>
        <w:rPr>
          <w:b/>
          <w:b/>
        </w:rPr>
      </w:pPr>
      <w:r>
        <w:rPr>
          <w:b/>
        </w:rPr>
        <w:t>NERAZVRSTANIH CESTA NA PODRUČJU OPĆINE FUNTANA – FONTANE</w:t>
      </w:r>
    </w:p>
    <w:p>
      <w:pPr>
        <w:pStyle w:val="Normal"/>
        <w:ind w:firstLine="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8"/>
        <w:jc w:val="both"/>
        <w:rPr/>
      </w:pPr>
      <w:r>
        <w:rPr/>
        <w:t>U Odluci o izmjeni odluke o utvrđivanju jedinstvene baze podataka nerazvrstanih cesta na području Općine Funtana – Fontane („Službeni glasnik Općine Funtana“, broj 5/21) u članku 1. mijenja se tablični prikaz i glasi:</w:t>
      </w:r>
    </w:p>
    <w:p>
      <w:pPr>
        <w:pStyle w:val="Normal"/>
        <w:ind w:firstLine="8"/>
        <w:jc w:val="both"/>
        <w:rPr/>
      </w:pPr>
      <w:r>
        <w:rPr/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23"/>
        <w:gridCol w:w="3937"/>
        <w:gridCol w:w="1327"/>
        <w:gridCol w:w="851"/>
        <w:gridCol w:w="923"/>
        <w:gridCol w:w="856"/>
        <w:gridCol w:w="790"/>
        <w:gridCol w:w="750"/>
        <w:gridCol w:w="936"/>
        <w:gridCol w:w="1136"/>
      </w:tblGrid>
      <w:tr>
        <w:trPr>
          <w:tblHeader w:val="true"/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A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CESTE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k.č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b/>
                <w:sz w:val="20"/>
                <w:szCs w:val="20"/>
              </w:rPr>
              <w:t>dužina ceste pravca m' /</w:t>
              <w:br/>
              <w:t>površina m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falt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kolnic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ostal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ječna širina kolnika</w:t>
            </w:r>
          </w:p>
        </w:tc>
      </w:tr>
      <w:tr>
        <w:trPr>
          <w:tblHeader w:val="true"/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ani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E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d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1370, dio 1369, dio 1391/2, dio 1391/1, dio 1321/1, dio 1281, dio 1322, dio 1283, dio 1311, dio 1310, dio 713/3, dio 1371, dio 1347, dio 12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i 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ane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1275, dio 1249/1, dio 1264, dio 1265, 1266/3, dio 1274/1, dio 1238, dio 1239, dio 1240, dio 1249/6 i dio 1249/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arij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 1270, 1274/2, dio 1274/3, dio 1258/2, dio 1258/1, dio 12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Kaštelo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Lah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 1305/5, 1304/3, dio 1289/3, dio 1290, dio 1291/2, dio 1305/3, dio 1305/1, 1305/2, dio 713/1 i dio 713/2, dio 1306, dio 1307, dio 13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 dio 1439, 769/1 i 7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440, 759, dio 664, 694/2, 687, dio 713/3, dio 1371, dio 1375/1, dio 1375/2, dio 688/1, 1376/2, 1376/6, 1377/7,1376/7, 1376/4, 1377/4, 1377/10, 1373/4, dio 1372,  1377/3 , 1380, 1389, 1379/2, 1379/1, 1378, 578, 674, 676, 677, 678, 673, 679, 685, dio 686/2, dio 692, dio 691, 690/1, dio 680, dio 672, dio 662/1, dio 658, dio 657, dio 656/1,  dio 656/2, dio 655/1, dio 655/2, dio 650, dio 637, 638/4, dio 636, dio 635, dio 634, 632,  629/3, 629/4, dio 633,  dio 639/1,  dio 639/2 dio 641, dio 643, dio 644, dio 645, 640/3, 647/3, 646/2, 646/4, dio  583,dio  582, 647/2, dio 648/6, 640/5, dio 648/5, 649, 638/3, dio 648/1, 648/2, 648/3, dio 648/4, dio 651/2, dio 652, dio 758, dio 757, dio 765, dio 764, dio 763, dio 762, dio 761/2, dio 761/1, dio 760, 767/2, dio 770,  771/3, 771/4, 772/2, 773/2,  774/2, 775/7, dio 777,  768/5, 768/3, dio 774/1, dio 773/1, dio 772/1 ,dio 793, dio 404, dio 405/4,dio 406/1, dio 792, dio 794, dio 795, 776/2, dio 779, dio 780, dio 777, dio 781/2, dio 797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i 9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- DC75 - Kamp Punti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/3, 805/1, 805/3, 806/3, 806/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Peri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864, 890/1, 857/1, 865/4, 865/6, dio 890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lenk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/2, 743/1, dio 734/1, dio 724, dio 7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Ante Gašparin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 1224/2, dio 1224/1, 1206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Bernarda Boris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1072, 1060/3, dio 1060/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 Sv. Bernard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 dio 10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Frane Blečić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dio 1089/1, dio 1005/1,  dio 1005/2, dio 1006, dio 1007, dio 1010, dio 1011/2, 1013/1, 1012/1, 1012/2, 1020/2, 1021/1, 1021/9, dio 1024, 1025/2, 1052/3, 1050/1, 1049/1, 1171, 1172/3, 1174/4, dio 1175/3  1097/2, dio 1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(kamp Puntica - vrtić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/6, 851/4, 830/3, 828/2, 821/2, 820/1,  819/1, 818/2, 937/3, 938/3, dio 938/2, 933/2, 933/3, dio 932/1, 931/2, 930/2, 930/4, 942/3, 942/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r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 dio 941, dio 1021/12, dio 951/2,  dio 1053, dio 1054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get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dio 1089/1, 1132, dio 1028/1, dio 1028/2, dio 1125/2, dio 1130, dio 1099, dio 1098, dio 1097/1, dio 1170, dio 968, dio 1442/1, dio 1442/9, dio 963, dio 1135/4, dio 1135/2, dio 1125/3, 1122/4, dio 1105/1, dio 1104/2, dio 1102, dio 1101, dio 1100/1, dio 1195, 1098, 1097/2, dio 11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/1, 900, dio 857/1, dio 863/3 i 862/5, 909, 923, 832, 840, 848/3, 849/2, 93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- AC Puntica iznad kana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 940/2, 851/1, 940/3, 931/3, 942/2, 943/2, 943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75 - Hotel Delfi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dio 74/1, 99/1, dio 84/5, dio 20/1, dio 16, dio 15, dio 99/2, dio 6, dio 8, 7, dio 4/2,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Bijela uvala - AC Polidor - DC7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 xml:space="preserve">309/4, 87/3, dio 74/1, 99/1, 95/2, 94/2, 94/3, 93/1, 92/2, 305/3, 305/1, 308/3, 87/1, 87/4, 92/3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a Laguna - Mali kamp Funtan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1, dio 110/5, dio 109/1, dio 109/2, dio 108, dio 99/1, dio 97, dio 96, dio 95/1, dio 93/3, dio 88, dio 87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75 - kamp Peri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ometno igralište - vinote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391/2, dio 1441, dio 1434/7, dio 1434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 Kašte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9/5, 1248/3, 1249/1, dio 1249/6, dio 1249/4, dio 1248/5, dio 1248/2, dio 1248/4, 1251, 1252/2, 1253/2, 1183/4, 1253/1, dio 1246,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Jurja Dobril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 1181/1, dio 10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o 1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Kaštel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 Cimiter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75 - Istarska (odvojak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 1437, 1341/2, dio 1340, dio 1337/2, dio 1337/1,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. Sv. Bernarda - Kanal - Ribar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049/1, dio 1056, dio 1057/2, dio 1053, dio 1059, dio 1055, dio 1060/5, dio 1060/3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75 - pomoćno nogometno igrališt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, dio 1402, dio 1403, dio 1401, dio 1399/1, dio 1399/2, dio 1398, dio 1397, dio 1396, dio 1395, dio 1394, dio 1393, 1392/5, dio 1391/1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JEŠAČKE STAZE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tana - Bijela uvala (šetnica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1, dio 1442/1, dio 1442/2, 372/3, 364/3, 364/4, 363/3, 362/2, 352/2, 343/5, 343/6, 343/7, dio 343/1, dio 343/8, dio 342, dio 341/1, 341/2, 1442/5, 340/2, dio 319, dio 318, dio 317, dio 69/3, dio 312, dio 311/2, dio 69/2, 309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- Put Peri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/5, 859/2, 890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Perila - Istar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890/1, dio 8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- Punti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rska - F. Blečić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/12, dio 1023,  dio 1024,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DC75 - Šterna i Peri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geti - Ribar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IRALIŠTA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nica 25-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je Blečića 25-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hi 25-2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 12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 25-2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759, dio 6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Perila 25-2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/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75 - Puntica 25-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806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t Perila 25-3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262/3 , dio 862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25-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862/5,dio 862/1, dio 862/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25-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851/1, 819, 8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25-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940/2, dio 940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geti 25-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005/1, dio 1005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geti 25-2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25-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9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28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2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28/1, dio 1128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25/3, 1122/1, dio 1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30, dio 1104/2, dio 1122/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30, dio 11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30, dio 1132, dio 10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 Kaštela 25-21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 Kaštela 25-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rska 25-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0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Blečića 25-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orisia 25-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/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orisia 25-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Gašparini 25-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212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arija 25-2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dio1274/3, dio 1258/1, dio 1270,  dio 1258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arij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JSKI PUTEVI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 - Fuškuli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 4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 - polj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 5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 - Kostanj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dio 14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ave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 130, 1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 - Karcave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/6, 2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h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 266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ari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 7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i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 624/4, 787, 411/4, 6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gude - Kampaladanj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 1434/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agude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 5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 Cimite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o 1420, 14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8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8"/>
        <w:jc w:val="both"/>
        <w:rPr>
          <w:b/>
          <w:b/>
        </w:rPr>
      </w:pPr>
      <w:r>
        <w:rPr/>
        <w:t>Ova Odluka stupa na snagu prvoga dana od dana objave u „Službenom glasniku Općine Funtana“.</w:t>
      </w:r>
    </w:p>
    <w:p>
      <w:pPr>
        <w:pStyle w:val="Normal"/>
        <w:tabs>
          <w:tab w:val="clear" w:pos="709"/>
          <w:tab w:val="center" w:pos="119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1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1907" w:leader="none"/>
        </w:tabs>
        <w:jc w:val="both"/>
        <w:rPr>
          <w:b/>
          <w:b/>
        </w:rPr>
      </w:pPr>
      <w:r>
        <w:rPr>
          <w:b/>
        </w:rPr>
        <w:tab/>
        <w:t>OPĆINSKI NAČELNIK</w:t>
      </w:r>
    </w:p>
    <w:p>
      <w:pPr>
        <w:pStyle w:val="Normal"/>
        <w:tabs>
          <w:tab w:val="clear" w:pos="709"/>
          <w:tab w:val="center" w:pos="11907" w:leader="none"/>
        </w:tabs>
        <w:jc w:val="both"/>
        <w:rPr>
          <w:b/>
          <w:b/>
        </w:rPr>
      </w:pPr>
      <w:r>
        <w:rPr>
          <w:b/>
        </w:rPr>
        <w:tab/>
        <w:t>Mladen Grgeta, v.r.</w:t>
      </w:r>
    </w:p>
    <w:p>
      <w:pPr>
        <w:pStyle w:val="Normal"/>
        <w:ind w:firstLine="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"/>
        <w:jc w:val="both"/>
        <w:rPr/>
      </w:pPr>
      <w:r>
        <w:rPr/>
      </w:r>
    </w:p>
    <w:p>
      <w:pPr>
        <w:pStyle w:val="Normal"/>
        <w:ind w:firstLine="8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color w:val="011C58"/>
      <w:kern w:val="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7:00Z</dcterms:created>
  <dc:creator>Procelnik</dc:creator>
  <dc:description/>
  <cp:keywords/>
  <dc:language>en-US</dc:language>
  <cp:lastModifiedBy>Sara Klarić</cp:lastModifiedBy>
  <cp:lastPrinted>2015-04-10T13:12:00Z</cp:lastPrinted>
  <dcterms:modified xsi:type="dcterms:W3CDTF">2021-05-21T10:54:00Z</dcterms:modified>
  <cp:revision>33</cp:revision>
  <dc:subject/>
  <dc:title>Sukaldno članku xx</dc:title>
</cp:coreProperties>
</file>