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2228850" cy="1066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kern w:val="2"/>
          <w:lang w:eastAsia="hi-IN" w:bidi="hi-IN"/>
        </w:rPr>
        <w:t>KLASA: 406-02/22-01/0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kern w:val="2"/>
          <w:lang w:eastAsia="hi-IN" w:bidi="hi-IN"/>
        </w:rPr>
        <w:t>URBROJ:2125-11-02/02-22-0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kern w:val="2"/>
          <w:lang w:eastAsia="hi-IN" w:bidi="hi-IN"/>
        </w:rPr>
        <w:t>Korenica,  30.12.2022.go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/>
      </w:pPr>
      <w:r>
        <w:rPr>
          <w:rFonts w:eastAsia="SimSun;宋体" w:cs="Mangal" w:ascii="Times New Roman" w:hAnsi="Times New Roman"/>
          <w:b/>
          <w:bCs/>
          <w:kern w:val="2"/>
          <w:lang w:eastAsia="hi-IN" w:bidi="hi-IN"/>
        </w:rPr>
        <w:t>EVIDENCIJA UGOVORA, ANEKSA I SPORAZUMA OPĆINE PLITVIČKA JEZERA ZA 2022.GODINU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lang w:eastAsia="hi-IN" w:bidi="hi-IN"/>
        </w:rPr>
      </w:r>
    </w:p>
    <w:tbl>
      <w:tblPr>
        <w:tblW w:w="15940" w:type="dxa"/>
        <w:jc w:val="left"/>
        <w:tblInd w:w="-5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"/>
        <w:gridCol w:w="2456"/>
        <w:gridCol w:w="1871"/>
        <w:gridCol w:w="1726"/>
        <w:gridCol w:w="2589"/>
        <w:gridCol w:w="2302"/>
        <w:gridCol w:w="4317"/>
      </w:tblGrid>
      <w:tr>
        <w:trPr>
          <w:trHeight w:val="142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Red br.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Naziv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 xml:space="preserve">KLASA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RBROJ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Datum sklapanja ugovora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 xml:space="preserve">Iznos sklopljenog ugovora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(s PDV-om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Naziv ponuditelja/gosp. Subjekta s kojim je sklopljen ugovor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djel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112-02/22-01/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02.01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1.5000,00 kn (neto)  mjesečno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Ljuban Babić</w:t>
            </w:r>
          </w:p>
        </w:tc>
      </w:tr>
      <w:tr>
        <w:trPr>
          <w:trHeight w:val="810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kupoprodaji br.3/20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330-01/22-01/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03.01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Sukladno cijenama prema cjeniku važećem na dan isporuke rob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MRVICA M d.o.o., Novačka cesta 19, Rakitje, 53220 Sveta Nedjelja, zastupana po direktoru Marku Škrabini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sufinanciranju prehrane za razdoblje siječanj-lipanj 202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402-08/21-01/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2/02-22-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10.01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3 kune po učeniku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7 kuna po učeniku iz obitelji korisnika ZMN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7 kuna po učeniku za treće i svako daljnje dijete iz obitelji koja ima troje ili više djece u OŠ, a sve sukladno broju nastavnih dana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Osnovna škola Plitvička Jezera, Mukinje 30, zastupana po ravnatelju Milanu Podnar</w:t>
            </w:r>
          </w:p>
        </w:tc>
      </w:tr>
      <w:tr>
        <w:trPr>
          <w:trHeight w:val="165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sufinanciranju prehrane za razdoblje siječanj-lipanj 202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402-08/21-01/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2/02-22-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10.01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3 kune po učeniku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7 kuna po učeniku iz obitelji korisnika ZMN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7 kuna po učeniku za treće i svako daljnje dijete iz obitelji koja ima troje ili više djece u OŠ, a sve sukladno broju nastavnih dana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Osnovna škola Dr. Franje Tuđmana, Riječka 2, Korenica, zastupana po ravnateljici Draženi Aračić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izravnoj dodjeli financijskih sredstava Općinskom društvu Crvenog križa Plitvička jezer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30-01/22-01/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10.01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320.000,00 k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Općinsko društvo crvenog križa Plitvička jezera, Trg sv. Jurja 5, 53230 Korenica, zastupano po ravnateljici Aniti Ugarković</w:t>
            </w:r>
          </w:p>
        </w:tc>
      </w:tr>
      <w:tr>
        <w:trPr>
          <w:trHeight w:val="135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sufinanciranju aktivnosti gorske službe spašavanj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46-01/22-01/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2/01-22-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5.01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30.00,00 k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Hrvatska gorska služba spašavanja-Stanica Gospić, Kaniža 4, Gospić, zastupana po pročelniku Josipu Brozičeviću</w:t>
            </w:r>
          </w:p>
        </w:tc>
      </w:tr>
      <w:tr>
        <w:trPr>
          <w:trHeight w:val="1440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izravnoj dodjeli sredstava Dobrovoljnpm vatrogasnom društvu Plitvička jezer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30-01/22-01/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2/01-22-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5.01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200.000,00 k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Dobrovoljno vatrogasno društvo Plitvička jezera, Trg sv. Jurja 4, 53230 Korenica, zastupano po predsjedniku Draženu Draževnoviću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8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zbrinjavanju pasa i mačaka bez nadzora na području Općine Plitvička Jezera za 2022.godin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363-01/22-01/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0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02.02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Hvatanje i zbrinjavanje po jednom psu 2.875,00kn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Hvatanje i zbrinjavanje po jednoj mački 2.625,00 k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AS-EKO d.o.o., Industrijska zona Podi, Dolačka 2, Šibenik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9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provedbi programa mjera obvezatne preventivne deratizacije i dezinsekcije na području Općine Plitvička Jezera u 2022.godin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363-01/22-01/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0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02.02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imSun;宋体" w:cs="Mangal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lang w:eastAsia="hi-IN" w:bidi="hi-IN"/>
              </w:rPr>
              <w:t>11.750,00 k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AS-EKO d.o.o., Industrijska zona Podi, Dolačka 2, Šibenik</w:t>
            </w:r>
          </w:p>
        </w:tc>
      </w:tr>
      <w:tr>
        <w:trPr>
          <w:trHeight w:val="705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10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sufinanciranju pedijatr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510-01/22-01/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08.02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2.500,00kn po dolasku pedijatr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Dom zdravlja Korenica, Zagrebačka 41, Korenica, zastupan po ravnatelju Ivanu Furlanu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1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privremenom korištenju poslovnog prostor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372-01/22-01/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14.02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Bez naknad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Zorana Lohoff, Ulica Ante Starčevića 13, 53230 Korenica</w:t>
            </w:r>
          </w:p>
        </w:tc>
      </w:tr>
      <w:tr>
        <w:trPr>
          <w:trHeight w:val="150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1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kapitalnoj potpor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402-07/21-01/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0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15.02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15.000,00 k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 xml:space="preserve">Biskupija Gospićko-senjska,Župa Uzvišenja Sv. Križa-Vaganac, Gornji Vaganac bb, L.P. Selo, zastupana po župniku Dini Rupčiću </w:t>
            </w:r>
          </w:p>
        </w:tc>
      </w:tr>
      <w:tr>
        <w:trPr>
          <w:trHeight w:val="195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1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sufinanciranju troškova smještaja u učeničkom dom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604-01/22-01/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4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17.02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300,00 kn mjesečno za period siječanj-lipanj 202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Nikola Čančar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1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sufinanciranju troškova smještaja u učeničkom dom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604-01/22-01/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4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17.02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300,00 kn mjesečno za period siječanj-lipanj 202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Mihaela Fajdetić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15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sufinanciranju troškova smještaja u učeničkom dom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604-01/22-01/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4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17.02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300,00 kn mjesečno za period siječanj-lipanj 202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Katarina Babić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1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sufinanciranju troškova smještaja u učeničkom dom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604-01/22-01/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4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17.02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300,00 kn mjesečno za period siječanj lipanj 202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Dražena Grubešić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1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sufinanciranju troškova smještaja u učeničkom dom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604-01/22-01/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3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17.02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300,00 kn mjesečno za period siječanj lipanj 202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Lea Perković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18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sufinanciranju troškova smještaja u učeničkom dom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604-01/22-01/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3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17.02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300,00 kn mjesečno za period siječanj lipanj 202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Ema Daić</w:t>
            </w:r>
          </w:p>
        </w:tc>
      </w:tr>
      <w:tr>
        <w:trPr>
          <w:trHeight w:val="195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19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sufinanciranju troškova smještaja u učeničkom dom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604-01/22-01/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3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17.02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300,00 kn mjesečno za period siječanj lipanj 202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Karlo Špehar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0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sufinanciranju troškova smještaja u učeničkom dom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604-01/22-01/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3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17.02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300,00 kn mjesečno za period siječanj lipanj 202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Katarina Anđić</w:t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sufinanciranju troškova smještaja u učeničkom dom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604-01/22-01/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3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17.02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300,00 kn mjesečno za period siječanj lipanj 202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Antonio Bićanić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sufinanciranju troškova smještaja u učeničkom dom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604-01/22-01/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3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17.02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300,00 kn mjesečno za period siječanj lipanj 202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Teo Ilić</w:t>
            </w:r>
          </w:p>
        </w:tc>
      </w:tr>
      <w:tr>
        <w:trPr>
          <w:trHeight w:val="195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sufinanciranju troškova smještaja u učeničkom dom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604-01/22-01/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4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17.02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300,00 kn mjesečno za period siječanj lipanj 202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Patrik Vidović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sufinanciranju troškova smještaja u učeničkom dom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604-01/22-01/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3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17.02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300,00 kn mjesečno za period siječanj lipanj 202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Tomislav Bićanić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sufinanciranju troškova smještaja u učeničkom dom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604-01/22-01/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3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17.02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300,00 kn mjesečno za period siječanj lipanj 202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Jelena Turkalj</w:t>
            </w:r>
          </w:p>
        </w:tc>
      </w:tr>
      <w:tr>
        <w:trPr>
          <w:trHeight w:val="195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sufinanciranju troškova smještaja u učeničkom dom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604-01/22-01/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4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17.02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300,00 kn mjesečno za period siječanj lipanj 202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Marina Dujmović</w:t>
            </w:r>
          </w:p>
        </w:tc>
      </w:tr>
      <w:tr>
        <w:trPr>
          <w:trHeight w:val="135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sufinanciranju troškova smještaja u učeničkom dom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604-01/22-01/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3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17.02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300,00 kn mjesečno za period siječanj lipanj 202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Leon Špoljarić</w:t>
            </w:r>
          </w:p>
        </w:tc>
      </w:tr>
      <w:tr>
        <w:trPr>
          <w:trHeight w:val="195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8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sufinanciranju troškova smještaja u učeničkom dom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604-01/22-01/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4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17.02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300,00 kn mjesečno za period siječanj lipanj 202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Aleksandra Glumac</w:t>
            </w:r>
          </w:p>
        </w:tc>
      </w:tr>
      <w:tr>
        <w:trPr>
          <w:trHeight w:val="165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9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sufinanciranju troškova smještaja u učeničkom dom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604-01/22-01/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17.02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300,00 kn mjesečno za period siječanj lipanj 202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Ivana Bićanić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30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sufinanciranju troškova smještaja u učeničkom dom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604-01/22-01/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3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17.02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300,00 kn mjesečno za period siječanj lipanj 202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Ramona Lipovac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3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Sporazum o davanju dijela zemljišta na trajno korištenje bez naknad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943-01/22-01/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15.02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Dio zemljišta se daje na trajno korištenje bez nakand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Dragan Babić</w:t>
            </w:r>
          </w:p>
        </w:tc>
      </w:tr>
      <w:tr>
        <w:trPr>
          <w:trHeight w:val="816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3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privremenom korištenju poslovnog prostor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372-01/22-01/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0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2.02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Prostor se daje besplatno na korištenj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Marijana Bureš</w:t>
            </w:r>
          </w:p>
        </w:tc>
      </w:tr>
      <w:tr>
        <w:trPr>
          <w:trHeight w:val="195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3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Autorski ugovor o umjetničkom nastup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081-01/22-01/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04.03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5.500,00 kn u neto iznosu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Jadranko Vukošić</w:t>
            </w:r>
          </w:p>
        </w:tc>
      </w:tr>
      <w:tr>
        <w:trPr>
          <w:trHeight w:val="195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3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kapitalnoj potpor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551-01/22-01/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07.03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31.817,50 k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Srpska pravoslavna crkva-Eparhija Gornjokarlovačka-Crkvena Općina Korenica</w:t>
            </w:r>
          </w:p>
        </w:tc>
      </w:tr>
      <w:tr>
        <w:trPr>
          <w:trHeight w:val="195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3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poslovnoj suradnji br. 174/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121-01/22-03/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2.03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600,00 kn po zaposlno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KONZUM plus d.o.o.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3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dodjeli potpore za samozapošljavanj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421-01/22-01/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9.03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15.000,00 k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OPG Kovačević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3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izravnoj dodjeli financijskih sredstav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30-01/22-01/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30.03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375.000,00 k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Sportska zajednica Općine Plitvička Jezera</w:t>
            </w:r>
          </w:p>
        </w:tc>
      </w:tr>
      <w:tr>
        <w:trPr>
          <w:trHeight w:val="1034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38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dodjeli financijskih sredstava, referentni broj ugovora-Ugovor br. 01/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30-01/22-01/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5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8.03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12.000,00 k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Udruga žena NIT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39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dodjeli financijskih sredstava, referentni broj ugovora-Ugovor br. 02/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30-01/22-01/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5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8.03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20.000,00 k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Udruga „Postojim“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40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dodjeli financijskih sredstava, referentni broj ugovora-Ugovor br. 03/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30-01/22-01/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8.03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20.000,00 k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Udruga „Slog“</w:t>
            </w:r>
          </w:p>
        </w:tc>
      </w:tr>
      <w:tr>
        <w:trPr>
          <w:trHeight w:val="1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4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dodjeli financijskih sredstava, referentni broj ugovora-Ugovor br. 04/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30-01/22-01/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5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8.03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46.100,00 k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Hrvatsko kulturno umjetničko društvo Korenica</w:t>
            </w:r>
          </w:p>
        </w:tc>
      </w:tr>
      <w:tr>
        <w:trPr>
          <w:trHeight w:val="1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4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dodjeli financijskih sredstava, referentni broj ugovora-Ugovor br. 05/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30-01/22-01/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5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9.03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28.000,00 k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Udruga branitelja Domovinskog rata</w:t>
            </w:r>
          </w:p>
        </w:tc>
      </w:tr>
      <w:tr>
        <w:trPr>
          <w:trHeight w:val="1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4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dodjeli financijskih sredstava, referentni broj ugovora-Ugovor br. 06/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30-01/22-01/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6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9.03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17.000,00 k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Srpsko kulturno društvo Prosvjeta, Pododbor Korenica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4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dodjeli financijskih sredstava, referentni broj ugovora-Ugovor br. 07/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30-01/22-01/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6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9.03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4.000,00 k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Udruga slijepih Ličko-senjske županije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4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dodjeli financijskih sredstava, referentni broj ugovora-Ugovor br. 08/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30-01/22-01/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6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9.03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14.000,00 k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Udruga branitelja Domovinskog rata JUNP Plitvička Jezera</w:t>
            </w:r>
          </w:p>
        </w:tc>
      </w:tr>
      <w:tr>
        <w:trPr>
          <w:trHeight w:val="1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4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dodjeli financijskih sredstava, referentni broj ugovora-Ugovor br. 09/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30-01/22-01/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6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9.03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10.000,00 k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Pčelarska udruga „Slap“</w:t>
            </w:r>
          </w:p>
        </w:tc>
      </w:tr>
      <w:tr>
        <w:trPr>
          <w:trHeight w:val="1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4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dodjeli financijskih sredstava, referentni broj ugovora-Ugovor br. 10/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30-01/22-01/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6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9.03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2.000,00 k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Klub liječenih alkoholičara Gospić</w:t>
            </w:r>
          </w:p>
        </w:tc>
      </w:tr>
      <w:tr>
        <w:trPr>
          <w:trHeight w:val="1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48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dodjeli financijskih sredstava, referentni broj ugovora-Ugovor br. 11/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30-01/22-01/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6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9.03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14.000,00 k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Udruga hrvatskih vojnih invalida Domovinskog rata Plitvička Jezera</w:t>
            </w:r>
          </w:p>
        </w:tc>
      </w:tr>
      <w:tr>
        <w:trPr>
          <w:trHeight w:val="1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49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Autorski ugovor o umjetničkom nastup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610-01/22-01/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0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30.03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15.000,00 kn neto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Mislav Biočina</w:t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50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dodjeli potpore za samozapošljavanj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421-01/22-01/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9.03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15.000,00 k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G.T.I.</w:t>
            </w:r>
          </w:p>
        </w:tc>
      </w:tr>
      <w:tr>
        <w:trPr>
          <w:trHeight w:val="6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5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dodjeli potpore za samozapošljavanj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421-01/22-01/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07.04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15.000,00 k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Milan Bobić</w:t>
            </w:r>
          </w:p>
        </w:tc>
      </w:tr>
      <w:tr>
        <w:trPr>
          <w:trHeight w:val="1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5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dodjeli potpore za samozapošljavanj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421-01/22-01/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05.04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15.000,00 k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Emina Zorić Zec</w:t>
            </w:r>
          </w:p>
        </w:tc>
      </w:tr>
      <w:tr>
        <w:trPr>
          <w:trHeight w:val="195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5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dodjeli potpore za samozapošljavanj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421-01/22-01/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04.04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15.000,00 k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Mislav Orešković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5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dodjeli potpore za samozapošljavanj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421-01/22-01/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04.04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15.000,00 k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Obrt za adaptaciju i uređenje stanova „Miško“</w:t>
            </w:r>
          </w:p>
        </w:tc>
      </w:tr>
      <w:tr>
        <w:trPr>
          <w:trHeight w:val="150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5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 xml:space="preserve">Ugovor o djelu za poslove koordiniranja između raseljenih osoba iz Ujrajine s općinskim i državnim institucijama nadležnih za njihovo uključivanje u zajednicu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112-02/22-01/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01.04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2.625,00 k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Ilkvi Andrii</w:t>
            </w:r>
          </w:p>
        </w:tc>
      </w:tr>
      <w:tr>
        <w:trPr>
          <w:trHeight w:val="165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5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privremenom korištenju poljoprivrednog zemljišta u vlasništvu Republike Hrvatsk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320-02/20-01/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2-03/01-22-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12.04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55.945,96 kn (plaća korisnik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Zdenko Ramljak (korisnik</w:t>
            </w: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5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Dodatak br.1.Ugovora o sufinanciranju glazbene poduk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402-07/21-01/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11.05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4.650,00 k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Udruga za kulturu „Mala scena Plitvička“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58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djel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100-02/22-01/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01.06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3.000,00 kn (net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Drago Kolak</w:t>
            </w:r>
          </w:p>
        </w:tc>
      </w:tr>
      <w:tr>
        <w:trPr>
          <w:trHeight w:val="195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59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Dodatak br.2. Ugovora o djelu za poslove koordiniranja između raseljenih osoba iz Ukrajine s općinskim i državnim institucijama nadležnih za njihovo uključivanje u zajednic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112-02/22-01/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0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01.06.2022.god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Produljenje ugovor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Andri Ilkiv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60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o sufinanciranju projekata i najma uređaja u svrhu realizacije projketa Aglomeracij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911-01/14-01/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66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03.06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252.809,34 k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Vodovod Korenica d.o.o.</w:t>
            </w:r>
          </w:p>
        </w:tc>
      </w:tr>
      <w:tr>
        <w:trPr>
          <w:trHeight w:val="150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6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Dodatak br.2. Ugovora o djelu za poslove koordiniranja između raseljenih osoba iz Ukrajine s općinskim i državnim institucijama nadležnih za njihovo uključivanje u zajednic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112-02/22-01/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0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01.06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Produljenje ugovor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Kseniia Proskurina</w:t>
            </w:r>
          </w:p>
        </w:tc>
      </w:tr>
      <w:tr>
        <w:trPr>
          <w:trHeight w:val="195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6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kapitalnoj potpor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510-01/22-01/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10.06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5.375,00 k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Dom zdravlja Korenica</w:t>
            </w:r>
          </w:p>
        </w:tc>
      </w:tr>
      <w:tr>
        <w:trPr>
          <w:trHeight w:val="165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6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 o izvođenju autorskog djela br. UOI 24-20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610-01/22-01/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09.06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32.500,00 kn (net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Zadruga Opća Opasnost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6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Dodatak br.3. Ugovora o djelu za poslove koordiniranja između raseljenih osoba iz Ukrajine s općinskim i državnim institucijama nadležnih za njihovo uključivanje u zajednic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112-02/22-01/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01.07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Produljenje ugovor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Kseniia Proskurina</w:t>
            </w:r>
          </w:p>
        </w:tc>
      </w:tr>
      <w:tr>
        <w:trPr>
          <w:trHeight w:val="525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6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djelu br.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100-01/22-01/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3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01.07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3.000,00 kn (net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Svitlana Bondar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</w:r>
          </w:p>
        </w:tc>
      </w:tr>
      <w:tr>
        <w:trPr>
          <w:trHeight w:val="345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6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djel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100-01/22-01/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3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01.07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5.000,00 kn (net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Zdravko Delić</w:t>
            </w:r>
          </w:p>
        </w:tc>
      </w:tr>
      <w:tr>
        <w:trPr>
          <w:trHeight w:val="330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6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djel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100-01/22-01/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3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01.07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3.000,00 kn (net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Drago Kolak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68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djel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610-01/22-01/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0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8.07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400,00 kn (net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Valnetin Anđi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69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djel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610-01/22-01/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0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8.07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400,00 kn (net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Tomislav Tonković</w:t>
            </w:r>
          </w:p>
        </w:tc>
      </w:tr>
      <w:tr>
        <w:trPr>
          <w:trHeight w:val="330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70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izravnoj dodjeli financijskih sredstav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081-01/22-01/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9.07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5.000,00 k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Moto Klub Crazy Wolf s</w:t>
            </w:r>
          </w:p>
        </w:tc>
      </w:tr>
      <w:tr>
        <w:trPr>
          <w:trHeight w:val="345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7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Autorski ugovor o umjetničkom nastup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610-01/22-01/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0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04.08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2.000,00 kn (net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Mirko Malkoč</w:t>
            </w:r>
          </w:p>
        </w:tc>
      </w:tr>
      <w:tr>
        <w:trPr>
          <w:trHeight w:val="615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7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djel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610-01/22-01/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0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04.08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1.500,00 kn (net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Zlatko Vidović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7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sufinanciranju troškova prijevoza učenika srednjih škola sa područja Općine Plitvička Jezer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602-01/22-02/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6.09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 xml:space="preserve">Razlika do pune cijene mjesečne karte snosit će 50%, a 50% korisnik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Autotrans d.d. Cres</w:t>
            </w:r>
          </w:p>
        </w:tc>
      </w:tr>
      <w:tr>
        <w:trPr>
          <w:trHeight w:val="540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7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sufinanciranju glazbene poduk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30-01/22-01/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30.09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Sukladno dostavljenim zahtjevim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Udruga za kulturu „Mala scena Plitvička“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7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Dodatak br.1. Ugovora o dodjeli financijskih sredstava referentni broj Ugovora 06/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30-01/22-01/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9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10.11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17.000,00 k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Srpsko kulturno društvo Prosvjeta</w:t>
            </w:r>
          </w:p>
        </w:tc>
      </w:tr>
      <w:tr>
        <w:trPr>
          <w:trHeight w:val="555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7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djelu br.5. za poslove koordiniranja između raseljenih osoba iz Ukrajine s općinskim i državnim institucijama nadležnih za njihovo uključivanje u zajednic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112-02/22-01/0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26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01.12.2022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4.125,00 (net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Ilkiv Andrii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7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kapitalnoj potpor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406-02/22-02/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0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14.12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127.392,74 k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Komunalac d.o.o. Korenica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78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kapitalnoj potpor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325-01/22-01/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0.12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27.634,50 k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Vodovod Korenica d.o.o.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79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Aneks Ugovora o dodjeli financijskih sredstava referentni broj Ugovoa 09/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30-01/22-01/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10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.12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9.667,50 k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Pčelarska udruga „Slap“</w:t>
            </w:r>
          </w:p>
        </w:tc>
      </w:tr>
      <w:tr>
        <w:trPr>
          <w:trHeight w:val="195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80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korištenju stipendij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604-01/22-01/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7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8.12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1.000,00 kn mjesečno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Jana Kalember</w:t>
            </w:r>
          </w:p>
        </w:tc>
      </w:tr>
      <w:tr>
        <w:trPr>
          <w:trHeight w:val="150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8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korištenju stipendij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604-01/22-01/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7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8.12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1.000,00 kn mjesečno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Lorena Žagar</w:t>
            </w:r>
          </w:p>
        </w:tc>
      </w:tr>
      <w:tr>
        <w:trPr>
          <w:trHeight w:val="120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8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korištenju stipendij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604-01/22-01/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7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8.12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1.000,00 kn mjesečno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Ivna Majstorović</w:t>
            </w:r>
          </w:p>
        </w:tc>
      </w:tr>
      <w:tr>
        <w:trPr>
          <w:trHeight w:val="150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8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korištenju stipendij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604-01/22-01/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7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8.12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1.000,00 kn mjesečno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Mihaela Fajdetić</w:t>
            </w:r>
          </w:p>
        </w:tc>
      </w:tr>
      <w:tr>
        <w:trPr>
          <w:trHeight w:val="165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8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korištenju stipendij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604-01/22-01/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7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8.12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1.000,00 kn mjesečno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Filip Pejkunović</w:t>
            </w:r>
          </w:p>
        </w:tc>
      </w:tr>
      <w:tr>
        <w:trPr>
          <w:trHeight w:val="150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8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korištenju stipendij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604-01/22-01/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7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8.12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1.000,00 kn mjesečno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Ivan Relić</w:t>
            </w:r>
          </w:p>
        </w:tc>
      </w:tr>
      <w:tr>
        <w:trPr>
          <w:trHeight w:val="165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8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korištenju stipendij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604-01/22-01/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7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8.12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1.000,00 kn mjesečno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Anamarija Jelinić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8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korištenju stipendij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604-01/22-01/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7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8.12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500,00 kn mjesečno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Katarina Babić</w:t>
            </w:r>
          </w:p>
        </w:tc>
      </w:tr>
      <w:tr>
        <w:trPr>
          <w:trHeight w:val="150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88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korištenju stipendij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604-01/22-01/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7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8.12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500,00 kn mjesečno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Karla Kukuruzović</w:t>
            </w:r>
          </w:p>
        </w:tc>
      </w:tr>
      <w:tr>
        <w:trPr>
          <w:trHeight w:val="165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89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korištenju stipendij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604-01/22-01/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8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8.12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500,00 kn mjesečno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Barbara Jurković</w:t>
            </w:r>
          </w:p>
        </w:tc>
      </w:tr>
      <w:tr>
        <w:trPr>
          <w:trHeight w:val="135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90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korištenju stipendij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604-01/22-01/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8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8.12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500,00 kn mjesečno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Anastazija Radoš</w:t>
            </w:r>
          </w:p>
        </w:tc>
      </w:tr>
      <w:tr>
        <w:trPr>
          <w:trHeight w:val="165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9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korištenju stipendij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604-01/22-01/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8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8.12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500,00 kn mjesečno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Gabriel Grbac</w:t>
            </w:r>
          </w:p>
        </w:tc>
      </w:tr>
      <w:tr>
        <w:trPr>
          <w:trHeight w:val="195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9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korištenju stipendij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604-01/22-01/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8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8.12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500,00 kn mjesečno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Anđela Tomljanović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9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korištenju stipendij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604-01/22-01/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8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8.12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500,00 kn mjesečno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Karlo Špehar</w:t>
            </w:r>
          </w:p>
        </w:tc>
      </w:tr>
      <w:tr>
        <w:trPr>
          <w:trHeight w:val="135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9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korištenju stipendij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604-01/22-01/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8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8.12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500,00 kn mjesečno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Matej Bićanić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9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korištenju stipendij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604-01/22-01/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8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8.12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500,00 kn mjesečno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Iva Janković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9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korištenju stipendij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604-01/22-01/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8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8.12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500,0 kn mjesečno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Korina Vukadinović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9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korištenju stipendij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604-01/22-01/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8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8.12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500,00 kn mjesečno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Mihaela Stanić</w:t>
            </w:r>
          </w:p>
        </w:tc>
      </w:tr>
      <w:tr>
        <w:trPr>
          <w:trHeight w:val="150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98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korištenju stipendij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604-01/22-01/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8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8.12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500,00 kn mjesečno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Ivan Arambašić</w:t>
            </w:r>
          </w:p>
        </w:tc>
      </w:tr>
      <w:tr>
        <w:trPr>
          <w:trHeight w:val="165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99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korištenju stipendij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604-01/22-01/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9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8.12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500,00 kn mjesečno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Josip Bićanić</w:t>
            </w:r>
          </w:p>
        </w:tc>
      </w:tr>
      <w:tr>
        <w:trPr>
          <w:trHeight w:val="195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100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korištenju stipendij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604-01/22-01/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9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8.12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500,00 kn mjesečno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Nikola Čančar</w:t>
            </w:r>
          </w:p>
        </w:tc>
      </w:tr>
      <w:tr>
        <w:trPr>
          <w:trHeight w:val="165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10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korištenju stipendij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604-01/22-01/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9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8.12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500,00 kn mjesečno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Valentina Komšo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10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o korištenju stipendij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604-01/22-01/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9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8.12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500,00 kn mjesečno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Katarina Anđić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10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Dodatak br.1. Ugovora o izravnoj dodjeli financijskih sredstava Općinskom društvu Crvenog križa Plitvička Jezer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30-01/22-01/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30.12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332.000,00 k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Općinsko društvo Crvenog križa Plitvička jezera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10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Dodatak br.1. Ugovora o izravnoj dodjeli financijskih sredstava Dobrovoljnom vatrogasnom društvu Plitvička Jezer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30-01/22-01/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0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30.12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270.542,13 k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Dobrovoljno vatrogasno društvo Plitivička Jezera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10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Ugovor br.2. o sufinanciranju programa smanjenja gubitaka u vodoopskrbnom sustavu Plitvička Jezera-Korenic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363-01/20-01/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2125-11-01/01-22-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hi-IN" w:bidi="hi-IN"/>
              </w:rPr>
              <w:t>30.12.20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11.4000,00 k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hi-IN" w:bidi="hi-IN"/>
              </w:rPr>
              <w:t>Vodovod Korenica d.o.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ĆINSKI NAČELNIK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 Kovač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54:00Z</dcterms:created>
  <dc:creator>korisnik</dc:creator>
  <dc:description/>
  <cp:keywords/>
  <dc:language>en-US</dc:language>
  <cp:lastModifiedBy>korisnik</cp:lastModifiedBy>
  <cp:lastPrinted>2023-01-09T09:35:00Z</cp:lastPrinted>
  <dcterms:modified xsi:type="dcterms:W3CDTF">2023-01-09T08:42:00Z</dcterms:modified>
  <cp:revision>11</cp:revision>
  <dc:subject/>
  <dc:title/>
</cp:coreProperties>
</file>