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drawing>
          <wp:inline distT="0" distB="0" distL="0" distR="0">
            <wp:extent cx="838200" cy="838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  <w:br/>
        <w:t>SISAČKO-MOSLAVAČ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GVOZ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LASA: 032-01/21-01/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RBROJ: 2176/09-03/2-21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rginmost, 19. siječnja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VIDENCIJA UGOVORA SKLOPLJENIH U 2021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84"/>
        <w:gridCol w:w="2268"/>
        <w:gridCol w:w="1985"/>
        <w:gridCol w:w="34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. 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IFIKA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UDŽB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OVORNE STRA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financiranju rada pomoćnika u radu s djetetom s poteškoćama u razvoju u okviru programa predškolskog odgoja pri Osnovnoj školi Gvo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-01/21-0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Gvoz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alja Petra Svačića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obavljanju komunalne djelatnosti održavanju nerazvrstanih cesta na području Općine Gvozd za 2021. god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2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ac-Gvozd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Trg dr. Franje Tuđmana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obavljanju komunalnih djelatnosti na području Općine Gvozd u 2021. go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2/20-0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ac-Gvozd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Trg dr. Franje Tuđmana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provedbi programa predškolskog odgoja u 2021. go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-01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Gvoz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alja Petra Svačića 2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sufinanciranju radova hitnog popravka crpke smjer Gvozd (oštećenja nastala uslijed potres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-01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opskrba i odvodnja Topusko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kvari, Ponikvari 77a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ski ugovor o prodaji UNP-a za spremnike u vlasništvu kup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05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 – industrija nafte d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Avenija Većeslava Holjevca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0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 Raj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usko, Staro Selo Topusko 7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0-0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 Mraov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Gornja Trstenica 10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zajedničkom financiranju radova izvanrednog održavanja kolničkog zastora dijela lokalne ceste L33075 na području Općine Gvo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-07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ska uprava za ceste Sisačko-moslavačke župani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ak, Antuna Cuvaja 1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izvođenju radova na rekonstrukciji parka na Trgu dr. Franje Tuđmana u Općini Gvo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5/20-0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ovački obrt Bo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o Selo, Velika Ostrna, Zagrebačka 12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nabavi opreme za dječje i fitnes igralište u parku na Trgu dr. Franje Tuđmana u Općini Gvo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5/20-0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ki obrt Ša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ska Ves, Lijeva Martinska Ves 12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obavljanju stručnog nadz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5/20-0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nja Pam Stil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a Gorica, Ksavera Šandora Đalskog 1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ak XIV. Osnovnog Ugovora o korištenju sredstava Fonda u sufinanciranju programa sanacije odlagališta komunalnog otpada „Blatuša“ (reg. Br. 2021/0000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-04/14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 za zaštitu okoliša i energetsku učinkovit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Radnička cesta 8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Vorkap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Blatuša 18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Ajdi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Podgorje 7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Dmitrov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II odvojak kralja Zvonimira 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Kom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alja Zvonimira 4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ca Pavlov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Podgorje 4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Suč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Slavsko Polje 20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Luka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Slavsko Polje 18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 Mra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ozarac 5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Juk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varska Strana 3A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o Mra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bmost, Golinja 9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a Či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Blatuša 14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Mac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Pješčanica 16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ško Vla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ižnog puta 7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Rod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Crevarska Strana 13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 Tes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Slavsko Polje 13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Stariv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ozarac 10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a Majdandž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alja Zvonimira 4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 Zo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alja Zvonimira 3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din Galogaž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Slavsko Polje 22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Valen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alja Zvonimira 4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ak I. Ugovoru o izvođenju radova na modernizaciji javne rasvjete u naselju Vrgin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2/20-0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 Elektronik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 hrvatskih mučeni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a Resa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izradi projektne dokumentacije za izgradnju Dječjeg vrtića Vrgin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-01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 – Proing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ire Truhelke 3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financiranju broj: 09-F-I-0473/21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-02/20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regionalnog razvoja i fondova Europske un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Miramarska cesta 2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Broj: O-21-357/1 Ugovoru o opskrbi krajnjeg kupca broj: O-21-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02/20-01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-OPSKRBA d.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reb, Ulica Grada Vukovara  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sufinanciranju zapošljavanja u javnom radu: Pomoć unesrećenima u potr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1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zavod za zapošlja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Savska cesta 6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dje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-04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žen Tr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o Selo, Hrvatsko Selo 24B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održavanju uređaja SC-15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3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ca Minolta Hrvatska-poslovna rješenj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Horvatova 8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sufinanciranju broj 33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-01/21-01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išnji državni ured za demografiju i ml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Trg Nevenke Topalušić 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darovanju broj 522-03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-01717-01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prostornog uređenja, graditeljstva i državne imovine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obradi podat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3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05 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ka Minolta Hrvatska – poslovna rješenja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Horvatova 8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ak I. Ugovoru o izvođenju radova na rekonstrukciji parka na Trgu dr. Franje Tuđmana u Općini Gvo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5/20-0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ovački obrt Bo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o Selo, Velika Ostrna, Zagrebačka 12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dodjeli financijskih sredstava za financiranje programa koji su u funkciji zaštite i promicanja kulturnog i nacionalnog identiteta srpske nacionalne manj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5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psko narodno vijeće – nacionalna koordinacija srpske nacionalne manjine u Republici Hrvatsk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Gajeva 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izvođenju radova na izvanrednom održavanju postojećih nerazvrstanih cesta na području Općine Gvozd u 2021. go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03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e Karlovac d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a Resa, Belajske Poljice, Poslovni park Karlovac 1/A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privremenom korištenju prostora kino sale u Domu kulture u Vrginmo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-01/21-0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ko Rad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Hrvatske mladeži 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privremenom korištenju prostora kino sale u Domu kulture u Vrginmo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-01/21-0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Je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ižnog puta 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dodjeli financijskih sredstava općinama Republike Hrvatske za održavanje i razvoj predškolske djelatnosti u 2020. go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-01/21-01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išnji državni ured za demografiju i ml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Trg Nevenke Topalušić 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privremenom korištenju prostora kino sale u Domu kulture u Vrginmo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-01/21-01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 Mačin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alja Zvonimira 2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zakupu poslovnog pro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-03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3/2-2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ia trgovin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ina, Kolodvorska 1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uvođenju „SGis“ – programskog rješenja za JLS i njegovo održa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-01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a Resa, Bana Josipa Jelačića 8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sufinanciranju projekta „Izvanredno održavanje postojećih nerazvrstanih cesta na području Općine Gvozd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-01/21-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prostornog uređenja, graditeljstva i državne imo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Ulica Republike Austrije 2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Vorkap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Blatuša 18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Ajdi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Podgorje 7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Dmit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II odvojak kralja Zvonimira 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ca Pavl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Podgorje 4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Suč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Slavsko Polje 20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Luk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Slavsko Polje 18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 Mra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ozarac 5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Juk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varska Strana 3A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o Mraov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Golinja 9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a Či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Blatuša 14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Mac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Pješčanica 16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ško Vla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ižnog puta 7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Rod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Crevarska Strana 13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 Tes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Slavsko Polje 13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Stariv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ozarac 10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a Majdandž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alja Zvonimira 4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 Zo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alja Zvonimira 3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din Galogaž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Slavsko Polje 22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u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Valen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alja Zvonimira 4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privremenom korištenju prostora kino sale u Domu kulture u Vrginmo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-01/21-01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Smiljč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ižnog puta 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darovan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-01/20-0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išnji državni ured za obnovu i stambeno zbrinja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Savska cesta 2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subvencioniranju cijene relacijskih polaznih ka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05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zmatrans promet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zma, Milana Novačića 1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zakupu poslovnog pro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-03/21-01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na industrija Braća Pivac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orac, Težačka 1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privremenom korištenju prostora kino sale u Domu kulture u Vrginmo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-01/21-0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nka Stariv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arac, Kozarac 10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Ugovora o sufinanciranju zapošljavanja u javnom radu: Pomoć unesrećenima u potr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1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zavod za zapošlja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Savska cesta 6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privremenom korištenju prostora kino sale u Domu kulture u Vrginmo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-01/21-01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 R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ja Čemernica, Donja Čemernica 3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korištenju i održavanju SPI računalnih pr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3/21-0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usoft Cicom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Remetinečka cesta 7a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opskrbi krajnjeg kup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02/21-01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 – Opskrb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Ulica grada Vukovara 3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na određeno vrij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3/21-01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a Pa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Kralja Petra Svačića 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korištenju poslovnog pro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-03/21-01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K-Općinsko društvo Crvenog križa Gvoz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Trg dr. Franje Tuđmana 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korištenju poslovnog pro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-03/21-01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psko kulturno društvo „Prosvjet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Berislavićeva 1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korištenju poslovnog pro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-03/21-01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cokret- Centar za razvoj zaje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Trg dr. Franje Tuđmana 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korištenju poslovnog pro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-03/21-01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voljno vatrogasno društvo Gvoz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ginmost, Trg dr. Franje Tuđmana 6a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obavljanju stručnog nadz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03/21-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09-02-2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nja Pam Stil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a Gorica, Ksavera Šandora Đalskog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videncija Ugovora sklopljenih u 2021. godini zaključena dana 31. prosinca 2021. godine  s rednim brojem 87/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iša savjetnica – tajnica Općinskog vije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evena Bast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6:00Z</dcterms:created>
  <dc:creator>Nevena</dc:creator>
  <dc:description/>
  <cp:keywords/>
  <dc:language>en-US</dc:language>
  <cp:lastModifiedBy>Nevena</cp:lastModifiedBy>
  <cp:lastPrinted>2022-03-18T09:54:00Z</cp:lastPrinted>
  <dcterms:modified xsi:type="dcterms:W3CDTF">2022-03-18T09:02:00Z</dcterms:modified>
  <cp:revision>48</cp:revision>
  <dc:subject/>
  <dc:title/>
</cp:coreProperties>
</file>