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PLAŠKI, 143. domobranske pukovnije 5, 47304 PLAŠ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Registar ugovora o javnoj nabavi za 2021. godinu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83"/>
        <w:gridCol w:w="1948"/>
        <w:gridCol w:w="1424"/>
        <w:gridCol w:w="1317"/>
        <w:gridCol w:w="1359"/>
        <w:gridCol w:w="1292"/>
        <w:gridCol w:w="1915"/>
        <w:gridCol w:w="1262"/>
        <w:gridCol w:w="1385"/>
      </w:tblGrid>
      <w:tr>
        <w:trPr>
          <w:trHeight w:val="14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dni bro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videncijski broj nabav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edmet ugovo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rsta provedenog postup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tum sklapanja ugovo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znos sklopljenog ugovo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azdoblje na koje je sklopljen ugov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iv ponuditelja s kojima je sklopljen ugov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tum konačnog izvršenja ugovo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onačni ukupni iznos plaćen temeljem ugovora</w:t>
            </w:r>
          </w:p>
        </w:tc>
      </w:tr>
      <w:tr>
        <w:trPr>
          <w:trHeight w:val="92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7/202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nova i rekonstrukcija nerazvrstanih cesta s pojačanim održavanjem na području općine Plaški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hr-HR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.6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članak 5. Ugovora) do 30.06.2021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ADA d.o.o., Kolodvorska 1 A, 47250 Duga res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.571,6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1.</w:t>
            </w:r>
          </w:p>
        </w:tc>
      </w:tr>
      <w:tr>
        <w:trPr>
          <w:trHeight w:val="92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1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ak 2. Ugovora) do 30.09.2021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6/202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faltiranje, obnova i rekonstrukcija ceste u ulici kralja Zvonimira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hr-HR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1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.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članak 5. Ugovora) do 30.06.2021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ADA d.o.o., Kolodvorska 1 A, 47250 Duga res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2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.486,03</w:t>
            </w:r>
          </w:p>
        </w:tc>
      </w:tr>
      <w:tr>
        <w:trPr>
          <w:trHeight w:val="116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1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članak 2. Ugovora) do 30.09.2021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članak 2. Ugovora) do 31.12.2021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dni bro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videncijski broj nabav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edmet ugovo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rsta provedenog postup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tum sklapanja ugovo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znos sklopljenog ugovo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azdoblje na koje je sklopljen ugov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iv ponuditelja s kojima je sklopljen ugov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tum konačnog izvršenja ugovo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onačni ukupni iznos plaćen temeljem ugovora</w:t>
            </w:r>
          </w:p>
        </w:tc>
      </w:tr>
      <w:tr>
        <w:trPr>
          <w:trHeight w:val="14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/2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ava opreme i instalacija pristupnih točaka za javni bežični interne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tupak jednostavne naba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5.202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učer u iznosu od 111.6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-OPTIMA TELEKOM d.d., Bani 75a, 10010 Zagre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učer u iznosu od 111.635,00</w:t>
            </w:r>
          </w:p>
        </w:tc>
      </w:tr>
      <w:tr>
        <w:trPr>
          <w:trHeight w:val="13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1/2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oruka komunalnog stroja (ralica i posipač) za bolje i učinkovitije komunalnih usluga u općini Plašk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hr-HR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10.202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37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članak 1. Ugovora) do 22.10.202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t za prijevoz, građ.mehaniz. i knjigovodstvo MOGUŠ, Senjska 25, 47303 Josipdo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750,00</w:t>
            </w:r>
          </w:p>
        </w:tc>
      </w:tr>
      <w:tr>
        <w:trPr>
          <w:trHeight w:val="4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4/2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novog groblja – izrada projektne dokumentacije za mrtvačnicu u općini Plašk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hr-HR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37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članak 1. Ugovora) najkasnije 30.12.202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C-PROING d.o.o., Ćire Truhelke 33a, Zagre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9.375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5:00Z</dcterms:created>
  <dc:creator>pc</dc:creator>
  <dc:description/>
  <cp:keywords/>
  <dc:language>en-US</dc:language>
  <cp:lastModifiedBy>PCPlaški10</cp:lastModifiedBy>
  <cp:lastPrinted>2021-03-29T10:22:00Z</cp:lastPrinted>
  <dcterms:modified xsi:type="dcterms:W3CDTF">2022-02-21T12:19:00Z</dcterms:modified>
  <cp:revision>5</cp:revision>
  <dc:subject/>
  <dc:title>Obrazac</dc:title>
</cp:coreProperties>
</file>